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и ЧС природ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тря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при внезапном проявлении землетря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390</wp:posOffset>
            </wp:positionH>
            <wp:positionV relativeFrom="paragraph">
              <wp:posOffset>194310</wp:posOffset>
            </wp:positionV>
            <wp:extent cx="228981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игналу тревоги сохраняйте спокойствие и не делайте ничего, что может дезорганизовать окружающих (не кричите, не мечитесь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возьмите необходимые вещи и постройтесь для организованного выхода из класса (если находитесь в классе на уроке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ом порядке через запасные выходы покиньте зда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Если находитесь в здании школы на перемене, через ближайший запасный выход покиньте помещ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сле выхода из здания постройтесь в отведённом безопасном месте, пройти перекличк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Если покинуть здание невозможно, займите положение вдоль капительной стены в классе или коридор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завале, не поддавайтесь панике, постарайтесь определиться в пространстве и подавайте сигналы о себе (стучите железом о железо, камушками по плитам, трубам  и т.п.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мните, что первые толчки самые сильные (от 5 до 40 секунд). После чего может наступить временное затишье, а потом новый толч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и необходимости эвакуации из зоны бедствия и отсутствии телефонной связи не уходите домой и в другие места, пройдите перекличку и выполняйте дальнейшее по указанию руководителей школы, осуществляющих массовую эвакуацию обучающихся из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и родители будут эвакуироваться из зоны бедствия на своих предприятиях и своими сил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сле прибытия на место эвакуации пройдите регистрацию, для того чтобы родители и родственники могли отыска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381250" cy="1484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получения сигнала тревоги немедленно организуйте эвакуацию учащихся из здания школы. Взять классный журнал и через запасный выход покинуть здание школы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Постройте обучающихся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дание покинуть невозможно (при сильных толчках), построить обучающихся вдоль капитальной стены, в углах, дверных проёма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Эвакуируйтесь из здания только после разрешения администрации школы по обследованным безопасным выходам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ацию обучающихся из здания школы осуществляет учитель-предметник, ведущий урок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эвакуации из зоны бедствия передать обучающихся классному руководителю, а при его отсутствии взять функции классного руководителя на себ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осле регистрации обучающихся проведите с ними инструктаж во время передвижения и эвакуируйтесь вместе с обучающимися класса в безопасную зону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ибыв на место эвакуации, проведите перерегистрацию обучающихся, доложите о прибывши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рганизуйте проживание обучающихся, помня о том, что каждый учитель несёт ответственность за жизнь и здоровье обучающихся, находящихся с ним в опасной и безопас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е детям, что во время землетрясения, если они находятся дома одни, необходимо сдела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зять документы, деньги, ценности, которые находятся в одном указанно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ыключить все электроприборы и электр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 небольших колебаниях быстро покинуть здание и выйти на улицу подальше от здания, больших деревьев, линий электропередач (это место вы определите заране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сли выбраться невозможно (сильные толчки, обвалилась лестница, завалило выход), укрыться под столом, под кроватью либо встать в дверном проёме, в углу между капитальными сте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Держаться подальше от окон - они могут не выдержать виб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делать запасы, необходимые на случай землетрясения (смену одежды, обувь, запас воды в нестеклянной тар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ручить соседям на случай ЧС различного характера присмотреть за ваши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ытаясь выйти из многоэтажного дома, не пользоваться лиф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 спешить входить в здание после повторных толчков (возможны разрушения), не посещать зону разрушений: это опасно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д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ступлении сообщения о навод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е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1828800" cy="131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еньтесь и подготовьте необходимые вещи, обувь, запас продуктов и аптечку. Завернуть в полиэтиленовый пакет документы, деньги, ц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ключите газ, электричество, электроприб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иньте опасную зону пешком или на транспорте, захватить с собой документы, ценности, необходимые вещи и запас проду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не смогли эвакуироваться, то при опасном повышении уровня воды поднимитесь на чердак или на крышу дома, подавать сигналы бед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ходе спасателей на плавсредстве переходите в него с соблюдением правил предосторожности и неукоснительно соблюдайте требования спас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массовой эвакуации из опасной зоны пройдите регистрацию на сборно-эвакуационном пун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телефонной связи сообщите родителям о местонахож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прибытии на место эвакуации пройдите повторную регистрацию, для того чтобы родители могли найт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 внезапном затоплении школы возьмите журнал и переведите детей в безопасное место: верхние этажи, крышу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считайте количество детей и доложите администр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е допускайте массовой паники школь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 эвакуации в безопасное место соблюдайте вместе с учениками правила предосторожности при переходе на спасательное средств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безопасную зону проведите регистрацию обучающихся, окажите им помощь в обустройстве, помня о том, что учитель несёт ответственность за жизнь и здоровье детей в опасной и безопасной зоне, пока они находятся рядом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аводка не выезжайте вместе с детьми на дачи, особенно в места возможного за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самостоятельно выезжать на дачи в период паво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дом находится в зоне риска затопления, заранее определите места, куда вы будете переносить ценные вещи, продукты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анее подготовьте запасную одежду, медикаменты, документы и ценные вещи, чтобы в случае вашего отсутствия ребёнок мог забрать всё с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укты и воду с учётом эвакуации запасайте на 3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сните вашему ребёнку, что во время вашего отсутствия он должен эвакуироваться сам  либо с помощью сосе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имеется сотовая телефонная связь, держите её с ребёнком постоянно. Не пугайте детей, не кричите, а постарайтесь доступно и спокойно объяснить ребёнку все 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людей в помещ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незапном возникновении ура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йти от окон, заняв места на партах возле стены или встав в нишах стен. Можно перейти в глухие коридор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ов, если ураган не стихает, старшеклассникам передвигаться домой группами, держась подальше от деревьев, рекламных щитов, линий электропередач. Обучающихся младших и средних классов вывозить на транспорте в сопровождении учителя или родителей. Одних детей не отпускать!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уря закончилась, соблюдайте меры предосторожности при возвращении домой. Не дотрагивайтесь до оборванных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 время урагана соберите детей в безопасном месте, подальше от ок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 допускайте, чтобы дети самостоятельно покидали школ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 обучающимися проведите инструктаж по правилам поведения во время урага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тарших классов отпускать домой по месту проживания групп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младших и средних классов доставлять домой на транспорте в сопровождении родителей ил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 заблаговременном оповещении о приближении урагана не отпускайте детей в школ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акройте окна, балконные двери. Оклейте стёкла полосками бумаги или клейкой ленто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запас продуктов, воды, медикаментов. Подготовьте фонари, свечи, керосинки, примус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я детей места безопасного пребывания в квартир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берите вещи с балкона и подоконн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случае вашего длительного отсутствия определите детей под присмотр взрослы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во время вашего отсутствия самостоятельно пользоваться керосинками, примусом, газовой печкой. Это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пож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безопасного поведения в л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и взро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5080</wp:posOffset>
            </wp:positionV>
            <wp:extent cx="1828800" cy="1425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бросать в сухую траву горящие спички и окур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одить костров в местах с сухой травой, в хвойных молодняк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жигать траву под деревьями, на лесных полян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 лесу бутылки и осколки стекл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 лесу легко воспламеняющийся промасленный обтирочный материа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в лесу автомашину или мотоцикл с неисправной системой пит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вести в лесу костёр примите меры пожарной безопасности, исключающие попадание искр на сухую трав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ший небольшой низовой пожар в лесу постарайтесь сбить ветками или забросать грунт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в зону пожара, выходите из опасной зоны перпендикулярно направлению движения огня навстречу ветр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дух сильно задымлен, дышите через мокрый платок, шарф. Помните: у земли задымление меньш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ежать в загоревшейся одежде. Лучше сбросить её или загасить огонь, катаясь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ЧС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получении сигнала оповещения при пожаре организованно выйти из школы, взяв необходимые вещи и одежд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аники и столпотворений на лестничных пролётах.</w:t>
      </w:r>
    </w:p>
    <w:p>
      <w:pPr>
        <w:pStyle w:val="Normal"/>
        <w:numPr>
          <w:ilvl w:val="0"/>
          <w:numId w:val="1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371600" cy="1352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сильном задымлении помещения закрыть дыхательные пути (рот, нос) плотно свёрнутыми предметами одежды (шарф, шапка, кофта, пиджак и т.д.) и, пригнувшись, бежать к выходу из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йти  из школы по безопасным путям, указанным администрацией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невозможности забрать верхнюю одежду из гардероба покидать школу без неё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 выходу из школы в тёплое время построиться для переклички, в холодное и зимнее время укрыться в подъездах близлежащих домов, в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жар возник дома или в ином помещени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1714500" cy="129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3261" r="6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вони из помещений, где уже возник пожар, выберись в безопасное место и позвони в службу «01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 в горящем помещении – пригнись, закрой плотно свернутой тканью лицо и нос и пробирайся к вых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ать время на поиски документов, денег, не рискуй, уходи из дома. Не возвращайся в горящее помещение, какие бы причины тебя не побуждали к этом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485900" cy="14027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ходя из горящих комнат, закрой за собой дверь, это уменьшит риск распространения пож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нет путей эвакуации, находись у окна (не открывай его), чтобы тебя могли увидеть с ул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терпелив, не панику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здании не пользуйся лифтом, он может отключиться в люб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981200" cy="1990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лучении сигнала оповещения о пожаре в школе немедленно организовать детей для эвакуации из здания школ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классный журнал и вместе с детьми покинуть по безопасным выходам здание школ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ёплое время года эвакуироваться без верхней одежды в безопасное место, подальше от горящего здания, сделать перекличку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 холодное время и зимой надеть верхнюю одежду, а при сильном задымлении взять одежду с собой либо покинуть помещение без одежды и укрыться в подъездах близлежащих домов, детских сада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движения пресекать возможные столпотворения и паник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осле эвакуации из здания школы в зимнее время найти детей, которые укрылись в ближайших зданиях, и сделать перекличк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ящее здание школы не возвращаться. Это очень опас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1971675" cy="1971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целях профилактики пожара не храните спички и легко воспламеняющиеся вещества в доступном для маленьких детей мест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наблюдения включенными утюг и другие электроприбор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исправностью электроприбор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мещайте телевизор в нише мебельной стенк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самодельными электрообогревательными приборам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квартире попытайтесь его затушить любыми средствами: захлопать тряпкой, затоптать ногами, залить водой и другими способа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е открывать окон и дверей - это способствует усилению возгор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943100" cy="13430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27837" r="40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еудачной попытке затушить пожар немедленно эвакуируйтесь из квартиры, закрыв за собой двер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ызовите пожарную охрану по телефону «01». Быстро и четко назовите, что горит, точный адрес и фамилию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йте пожарных до входной двер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, не мешайте тем, кто тушит пожар, спасает имущество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ушите включенные в сеть электробытовые приборы, электрощиты и провод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1704975" cy="1625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возгорании телевизор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прибор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кройте плотным одеялом или покрывалом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очно покиньте помещение, закрыв за собой дверь, во избежание отравления ядовитыми газами от горения и тления пластмассовых частей телеви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опасные пред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059180</wp:posOffset>
            </wp:positionV>
            <wp:extent cx="1698625" cy="1714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828800" cy="1714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тив бесхозную вещь, не прикасайтесь к находке и не подпускайте к ней других людей, немедленно обратитесь к  работнику милиции. Признаками взрывоопасных предметов являются: неизвестная деталь в машине, в подъезде, во дворе дома, остатки различных материалов, не типичных для данного места, натянутая проволока, шнур, чужая сумка, пакет, коробка, игрушки, телефо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нимать с земли различные предметы, особенно игрушки, телефоны, красоч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 зал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2743200" cy="19596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граничить любые контакты с преступниками, не вызывать у них агрессии своими действиями или слов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запомнить характерные приметы преступников: рост, одежду, обувь, особенности поведения, речи и т.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агировать на провокационные действия террористов, не задавать им вопросов и стараться не смотреть им в гла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террористов и спрашивать у них разрешения на любые дей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штурме спецподразделением отойти от входных дверей, окон, упасть на пол, укрыться под столом, креслом и т.п., прикрыть своё тело от пуль подручными средствами. В момент штурма не брать оружие у бандитов в руки, так как вас могут принять за бандитов и открыть по вам огонь на пора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разбегаться из здания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заложниках вместе с детьми, спокойно контролируйте ситуацию во избежание пани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, без провокаций, попытайтесь вести переговоры с преступниками, запоминайте их внешность, речь, одежд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выполняйте все требования преступ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 освобождении заложников спецподразделением спокойно руководите действиями уче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 освобождении выводите детей через безопасные  выходы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При захвате преступниками ваших детей в здании школы не создавайте паник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амостоятельно освободить дет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Не предлагайте себя в качестве заложников в обмен на дете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тесь приезда спецподразделений, не помогайте и не мешайте им своими действиями. Встречайте детей у выхода из школы в безопасных местах, с которых просматривается территор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в своих детей, немедленно покиньте опас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ый терро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1943100" cy="13430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27837" r="40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о телефону даже в шутку сообщить в школу о заминировании. Вас всё равно обнаружат и вашим родителям придётся отвечать за ваши действ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 получении по телефону от кого-либо сообщения о террористическом акте в школе не кладите телефонную трубку, а с другого телефона свяжитесь с милицией «02» для определения, откуда раздался звоно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азговора письменно зафиксируйте следующие детали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начал угрожать или представился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уточнил, с кем говорит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или быстро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 ли произносит слова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ы речи (заикание, акцент и др.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бр голоса (высокий, низкий и др.)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впечатление: трезв или нетрезв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манера разговора (спокойная, уверенная, невнятная, бессвязная, вежливая, грубая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лобленность или равнодушие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оронних шумов или тишин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 известность администрацию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няв трубку, спокойно отвечайте звонящему, затягивая разговор и стараясь получить максимум информац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Не кладите трубку с целью сохранения канала связи, затем свяжитесь по другому телефону с милицией «02» для определения, откуда раздался звонок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азговора письменно зафиксируйте следующие дета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чало разговора: сразу начал угрожать или представил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точнил, с кем говорит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или быстр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 ли произносит слов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ы речи (заикание, акцент и др.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бр голоса (высокий, низкий, тихий, хриплый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е: трезв или нетрез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манера разговора (спокойная, уверенная, невнятная, бессвязная, вежливая, груба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чувствовались ли озлобленность или равнодуш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оронних шумов (другой голос, шум машин или тишина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 известность администрацию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опасных химическ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игнала тревоги с сообщениями о выбросе в атмосферу опасного химического вещества не покидать здание школы до приказа администрации школ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1933575" cy="21050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еть индивидуальные средства защиты (респираторы, противогазы); при их отсутствии – ватно-марлевые повязки или другие подручные изделия из ткани, намочив их вод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орточ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еред выходом из здания школы  максимально защитите кожные покровы (лицо, руки и др. части тела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Эвакуироваться быстро, но без паник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указания учителя о дальнейших действия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движении по зараженной территории необходимо соблюдать следующие правила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гаться быстро, но не бежать; стараться не поднимать пыл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ходить стороной туманоподобные образова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асаться окружающих предметов, ни к чему не прислонятьс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ступать на капли жидкости или порошкообразные россып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и обнаружении следов химических веществ на коже, одежде, обуви удалить их подручными средствами (бинтом, носовым платком, тряпочкой) и промыть это место по возможности водой или другой чистой жидкостью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нимать средств индивидуальной защиты до соответствующих распоряжени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безопасную зону необходимо пройти регистрацию и санитарную об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33575" cy="21050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лучении сигнала тревоги с сообщением о выбросе в атмосферу опасного химического вещества закрыть все окна и форточки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11912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ихся индивидуальными средствами защиты или использовать подручные средства из ткани, которые необходимо смочить водой. Слушать дальнейшие указ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рганизовать детей для выхода из помещения и передвижения к месту эвакуации. Взять классный журна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ровести инструктаж:  передвигаться по зараженной местности перпендикулярно направлению ветр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</wp:posOffset>
            </wp:positionH>
            <wp:positionV relativeFrom="paragraph">
              <wp:posOffset>195580</wp:posOffset>
            </wp:positionV>
            <wp:extent cx="2061210" cy="135763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ните о том, что эвакуация детей в безопасную зону лучше проходит коллективно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Перед эвакуацией отключите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ради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86690</wp:posOffset>
            </wp:positionV>
            <wp:extent cx="1933575" cy="210502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и получении сигнала тревоги с сообщением о выбросе радиоактивных веществ необходимо защитить органы дыхания средствами индивидуальной защиты: надеть противогазы, респираторы, ватно-марлевые повязки или применить подручные средства – платки, шарфы, другие тканные издел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место вдали от окон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все форточ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организованной эвакуации. Не паниковать, слушать указания учите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из школы на заражённую территорию необходимо соблюдать следующие прави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нимать на открытой местности средства индивидуальной защи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поднимания пыли при передвиже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надобности не садиться и не прикасаться к посторонним предмет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ить, не принимать пищу, не кури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бтирать открытые участки тела тряпочкой или носовым платко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в в район размещения, эвакуированным необходимо зарегистрироватьс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полную санитарную обработк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ть глаза чистой водой, прополоскать рот и гор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4345</wp:posOffset>
            </wp:positionH>
            <wp:positionV relativeFrom="paragraph">
              <wp:posOffset>190500</wp:posOffset>
            </wp:positionV>
            <wp:extent cx="1630680" cy="211201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олучении сигнала тревоги с сообщением о радиационном загрязнении организовать защиту дыхательных путей себе и обучающимся. Выдать ватно-марлевые повязки, респираторы и, если имеются, противогаз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форточки в классе. Отсадить детей от ок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организованной эвакуации. Взять классный журн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инструктаж по безопасному передвижению по заражённой м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быв на предписанный сборно-эвакуационный пункт, необходимо зарегистрирова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915</wp:posOffset>
            </wp:positionH>
            <wp:positionV relativeFrom="paragraph">
              <wp:posOffset>194945</wp:posOffset>
            </wp:positionV>
            <wp:extent cx="2165985" cy="133604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мните о том, что эвакуация в безопасную зону лучше проводится коллективн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еред эвакуацией отключите 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4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2:00Z</dcterms:created>
  <dc:creator>uzer</dc:creator>
  <dc:description/>
  <cp:keywords/>
  <dc:language>en-US</dc:language>
  <cp:lastModifiedBy>Вопилов Александр</cp:lastModifiedBy>
  <dcterms:modified xsi:type="dcterms:W3CDTF">2010-03-17T04:12:00Z</dcterms:modified>
  <cp:revision>14</cp:revision>
  <dc:subject/>
  <dc:title>Наводнение</dc:title>
</cp:coreProperties>
</file>