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КОМИТЕТ ОБРАЗОВАНИЯ И НАУКИ АДМИНИСТРАЦИИ </w:t>
        <w:br/>
        <w:t>ГОРОДА НОВОКУЗНЕЦ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  <w:lang w:eastAsia="ru-RU"/>
        </w:rPr>
      </w:pPr>
      <w:r>
        <w:rPr>
          <w:rFonts w:eastAsia="Times New Roman" w:cs="Times New Roman"/>
          <w:b/>
          <w:smallCap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19050" r="0" b="19050"/>
                <wp:wrapSquare wrapText="bothSides"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95pt,7.2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270</wp:posOffset>
            </wp:positionV>
            <wp:extent cx="937260" cy="1027430"/>
            <wp:effectExtent l="0" t="0" r="0" b="0"/>
            <wp:wrapTight wrapText="bothSides">
              <wp:wrapPolygon edited="0">
                <wp:start x="-276" y="0"/>
                <wp:lineTo x="-276" y="21335"/>
                <wp:lineTo x="21600" y="21335"/>
                <wp:lineTo x="21600" y="0"/>
                <wp:lineTo x="-2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1270</wp:posOffset>
            </wp:positionV>
            <wp:extent cx="1120775" cy="113474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4993" w:leader="none"/>
        </w:tabs>
        <w:rPr/>
      </w:pPr>
      <w:r>
        <w:rPr/>
        <w:tab/>
        <w:tab/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ПРОГРАММА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АВГУСТОВСКОГО ПЕДАГОГИЧЕСКОГО СОВЕТА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РЕМЕННАЯ ШКОЛА – 2020: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УПРАВЛЕНИЕ КАЧЕСТВОМ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В МСО Г. НОВОКУЗНЕЦ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sz w:val="22"/>
          <w:szCs w:val="36"/>
        </w:rPr>
      </w:pPr>
      <w:r>
        <w:rPr>
          <w:b/>
          <w:bCs/>
          <w:i/>
          <w:sz w:val="2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bCs/>
        </w:rPr>
      </w:pPr>
      <w:r>
        <w:rPr>
          <w:b/>
          <w:sz w:val="32"/>
        </w:rPr>
        <w:t>25–27 августа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144780</wp:posOffset>
            </wp:positionV>
            <wp:extent cx="1060450" cy="8343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кузнецк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A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  <w:t>НАВИГАТОР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вгустовский педагогический сов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ОВРЕМЕННАЯ ШКОЛА – 2020: УПРАВЛЕНИЕ КАЧЕСТВОМ ОБРАЗОВАНИЯ В МСО Г. НОВОКУЗНЕЦ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8"/>
        <w:gridCol w:w="4884"/>
        <w:gridCol w:w="6634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  <w:t>25 августа 20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eastAsia="en-US"/>
              </w:rPr>
              <w:t xml:space="preserve">Стр.5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Пленарное заседание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  <w:r>
              <w:rPr>
                <w:b/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3.00-15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Конкурс школьных методических служб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  <w:t>26 августа 20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0.4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Панельная дискуссия «Авторская школа: история и современность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3.00-14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1. «Система менеджмента качества как инструмент устойчивого развития образовательной организации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5.30-16.3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Презентационная площадка «Школа эффективного управления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ВИДЕОЗАПИСЬ с анкетой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2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2. «Внутренняя оценка качества дошкольного образования: аудит, мониторинг, критериальная оценка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3.00-15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3. «Детский сад для всех: достижения и трудности инклюзивного дошкольного образования»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3.3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4. Форсайт-сессия «Основные тренды развития дополнительного образования Новокузнецка в контексте реализации национального проекта РФ «Образование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пециальное образование</w:t>
            </w:r>
          </w:p>
        </w:tc>
      </w:tr>
      <w:tr>
        <w:trPr>
          <w:trHeight w:val="2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2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5. «Проблема объективности оценки качества образования в специальных школах»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  <w:t>27 августа 20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тр.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7, 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lightGray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2.0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3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6. «Организация мониторингов в рамках ВСОКО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7. «Управления качеством воспитательной деятельности в образовательной организации»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тр.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0, 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3.00-14.3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8. «Формирующее оценивание как базовое условие индивидуализации образования в массовой школе» 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екция 9. «Информационная образовательная среда современной образовательной организации как фактор повышения качества образования»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eastAsia="en-US"/>
              </w:rPr>
              <w:t>24–28 августа 20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р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highlight w:val="lightGray"/>
                <w:lang w:eastAsia="en-US"/>
              </w:rPr>
              <w:t>10.00-17.00</w:t>
            </w:r>
          </w:p>
        </w:tc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Площадки педагогического опыта </w:t>
            </w:r>
            <w:r>
              <w:rPr>
                <w:b/>
                <w:sz w:val="25"/>
                <w:szCs w:val="25"/>
                <w:highlight w:val="green"/>
                <w:lang w:eastAsia="en-US"/>
              </w:rPr>
              <w:t>ОЧНО</w:t>
            </w:r>
            <w:r>
              <w:rPr>
                <w:b/>
                <w:sz w:val="25"/>
                <w:szCs w:val="25"/>
                <w:lang w:eastAsia="en-US"/>
              </w:rPr>
              <w:t xml:space="preserve">+ </w:t>
            </w:r>
            <w:r>
              <w:rPr>
                <w:b/>
                <w:sz w:val="25"/>
                <w:szCs w:val="25"/>
                <w:highlight w:val="yellow"/>
                <w:lang w:eastAsia="en-US"/>
              </w:rPr>
              <w:t>ОНЛАЙН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ажаемые участни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вгустовского педагогическ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ВРЕМЕННАЯ ШКОЛА – 2020: УПРА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ЧЕСТВОМ ОБРАЗОВАНИЯ В МСО Г. НОВОКУЗНЕЦКА»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</w:t>
      </w:r>
      <w:r>
        <w:rPr>
          <w:bCs/>
          <w:sz w:val="28"/>
        </w:rPr>
        <w:t>с</w:t>
      </w:r>
      <w:r>
        <w:rPr>
          <w:b/>
          <w:bCs/>
          <w:sz w:val="28"/>
        </w:rPr>
        <w:t xml:space="preserve"> </w:t>
      </w:r>
      <w:r>
        <w:rPr>
          <w:sz w:val="28"/>
        </w:rPr>
        <w:t>неблагоприятной эпидемиологической ситуацией мероприятия Августовского педагогического совета будут организован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caps/>
          <w:sz w:val="28"/>
        </w:rPr>
        <w:t>онлайн</w:t>
      </w:r>
      <w:r>
        <w:rPr>
          <w:sz w:val="28"/>
        </w:rPr>
        <w:t xml:space="preserve"> формат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ind w:left="0" w:firstLine="709"/>
        <w:jc w:val="both"/>
        <w:rPr>
          <w:sz w:val="28"/>
        </w:rPr>
      </w:pPr>
      <w:r>
        <w:rPr>
          <w:caps/>
          <w:sz w:val="28"/>
        </w:rPr>
        <w:t>очно</w:t>
      </w:r>
      <w:r>
        <w:rPr>
          <w:sz w:val="28"/>
        </w:rPr>
        <w:t xml:space="preserve"> с ограниченным количеством участников (до 30 человек) и одновременной онлайн-трансляцией на </w:t>
      </w:r>
      <w:r>
        <w:rPr>
          <w:sz w:val="28"/>
          <w:lang w:val="en-US"/>
        </w:rPr>
        <w:t>YouTube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99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 xml:space="preserve">Предполагается </w:t>
      </w:r>
      <w:r>
        <w:rPr>
          <w:b/>
          <w:bCs/>
          <w:caps/>
          <w:sz w:val="28"/>
        </w:rPr>
        <w:t>предварительная регистрация</w:t>
      </w:r>
      <w:r>
        <w:rPr>
          <w:bCs/>
          <w:sz w:val="28"/>
        </w:rPr>
        <w:t xml:space="preserve"> всех участников </w:t>
      </w:r>
      <w:r>
        <w:rPr>
          <w:sz w:val="28"/>
        </w:rPr>
        <w:t>Августовского педагогического совета</w:t>
      </w:r>
      <w:r>
        <w:rPr>
          <w:b/>
          <w:bCs/>
          <w:sz w:val="28"/>
        </w:rPr>
        <w:t xml:space="preserve">. 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>Регистрация будет открыта 20.08.2020 в 10.00 на сайте Августовского педагогического совета (</w:t>
      </w:r>
      <w:hyperlink r:id="rId13" w:tgtFrame="_blank">
        <w:r>
          <w:rPr>
            <w:rStyle w:val="InternetLink"/>
            <w:sz w:val="28"/>
          </w:rPr>
          <w:t>http://pedsovet2020.tilda.ws/</w:t>
        </w:r>
      </w:hyperlink>
      <w:r>
        <w:rPr>
          <w:rStyle w:val="InternetLink"/>
          <w:bCs/>
          <w:sz w:val="28"/>
          <w:lang w:val="ru-RU" w:eastAsia="ru-RU" w:bidi="ar-SA"/>
        </w:rPr>
        <w:t>)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99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b/>
          <w:b/>
          <w:bCs/>
          <w:color w:val="FF0000"/>
          <w:sz w:val="28"/>
        </w:rPr>
      </w:pPr>
      <w:r>
        <w:rPr>
          <w:bCs/>
          <w:caps/>
          <w:color w:val="FF0000"/>
          <w:sz w:val="28"/>
        </w:rPr>
        <w:t>Внимание!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t>Каждому участнику очного мероприятия необходимо иметь маску.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Участие в основных ОЧНЫХ мероприятиях ТОЛЬКО квотировано! </w:t>
      </w:r>
      <w:r>
        <w:rPr>
          <w:bCs/>
          <w:sz w:val="28"/>
        </w:rPr>
        <w:t>Списки участников очных мероприятий (секции 5, 7, 8) согласованы с  руководителями районных отделов образов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Место проведения основных ОЧНЫХ мероприятий: МАОУ ДПО ИПК,  ул. Транспортная, 17; конференц-зал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се</w:t>
      </w:r>
      <w:r>
        <w:rPr>
          <w:b/>
          <w:caps/>
          <w:sz w:val="28"/>
        </w:rPr>
        <w:t xml:space="preserve"> онлайн</w:t>
      </w:r>
      <w:r>
        <w:rPr>
          <w:b/>
          <w:sz w:val="28"/>
        </w:rPr>
        <w:t xml:space="preserve"> мероприятия проводятся на платформе </w:t>
      </w:r>
      <w:r>
        <w:rPr>
          <w:b/>
          <w:sz w:val="28"/>
          <w:lang w:val="en-US"/>
        </w:rPr>
        <w:t>Zoom</w:t>
      </w:r>
      <w:r>
        <w:rPr>
          <w:b/>
          <w:sz w:val="28"/>
        </w:rPr>
        <w:t xml:space="preserve">! </w:t>
      </w:r>
      <w:r>
        <w:rPr>
          <w:sz w:val="28"/>
        </w:rPr>
        <w:t xml:space="preserve">Ссылки для подключения к </w:t>
      </w:r>
      <w:r>
        <w:rPr>
          <w:sz w:val="28"/>
          <w:lang w:val="en-US"/>
        </w:rPr>
        <w:t>Zoom</w:t>
      </w:r>
      <w:r>
        <w:rPr>
          <w:sz w:val="28"/>
        </w:rPr>
        <w:t>-конференции для каждого онлайн мероприятия будут размещены на сайте в виде КНОП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ИМАНИЕ! В связи с ограниченными возможностями платформы </w:t>
      </w:r>
      <w:r>
        <w:rPr>
          <w:sz w:val="28"/>
          <w:lang w:val="en-US"/>
        </w:rPr>
        <w:t>Zoom</w:t>
      </w:r>
      <w:r>
        <w:rPr>
          <w:sz w:val="28"/>
        </w:rPr>
        <w:t xml:space="preserve"> единовременно может подключиться не более 100 человек. Одна образовательная организация может </w:t>
      </w:r>
      <w:r>
        <w:rPr>
          <w:caps/>
          <w:sz w:val="28"/>
        </w:rPr>
        <w:t xml:space="preserve">ИМЕТЬ ТОЛЬКО </w:t>
      </w:r>
      <w:r>
        <w:rPr>
          <w:b/>
          <w:caps/>
          <w:sz w:val="28"/>
          <w:u w:val="single"/>
        </w:rPr>
        <w:t>ОДНО</w:t>
      </w:r>
      <w:r>
        <w:rPr>
          <w:caps/>
          <w:sz w:val="28"/>
        </w:rPr>
        <w:t>(!) ПОДключение</w:t>
      </w:r>
      <w:r>
        <w:rPr>
          <w:sz w:val="28"/>
        </w:rPr>
        <w:t>. (Несколько человек могут участвовать в педсовете с одного ПК, предварительно представившись в чат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8"/>
        </w:rPr>
        <w:t>Трансляции каждого онлайн мероприятия будет продублирована на сайте Августовского педагогического совета. Видеозапись мероприятия будет доступна всем.</w:t>
      </w:r>
    </w:p>
    <w:p>
      <w:pPr>
        <w:pStyle w:val="Normal"/>
        <w:tabs>
          <w:tab w:val="clear" w:pos="284"/>
          <w:tab w:val="left" w:pos="993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tabs>
          <w:tab w:val="clear" w:pos="284"/>
          <w:tab w:val="left" w:pos="993" w:leader="none"/>
        </w:tabs>
        <w:ind w:firstLine="709"/>
        <w:rPr/>
      </w:pPr>
      <w:r>
        <w:rPr>
          <w:bCs/>
          <w:sz w:val="28"/>
        </w:rPr>
        <w:t>Для участия в ZOOM-конференции необходимо:</w:t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bCs/>
          <w:sz w:val="28"/>
        </w:rPr>
      </w:pPr>
      <w:bookmarkStart w:id="0" w:name="_Hlk47447142"/>
      <w:r>
        <w:rPr>
          <w:bCs/>
          <w:sz w:val="28"/>
        </w:rPr>
        <w:t xml:space="preserve">Обеспечить техническую готовность к подключению: </w:t>
      </w:r>
    </w:p>
    <w:p>
      <w:pPr>
        <w:pStyle w:val="Style20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ложение ZOOM установлено на компьютер:  </w:t>
      </w:r>
      <w:hyperlink r:id="rId14">
        <w:r>
          <w:rPr>
            <w:rStyle w:val="InternetLink"/>
            <w:bCs/>
            <w:sz w:val="28"/>
            <w:lang w:val="ru-RU" w:eastAsia="ru-RU" w:bidi="ar-SA"/>
          </w:rPr>
          <w:t>https://zoom.us/support/download</w:t>
        </w:r>
      </w:hyperlink>
      <w:r>
        <w:rPr>
          <w:bCs/>
          <w:sz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нтернет-соединение устойчиво (не менее 1,2 Мбит/с) (проверить: </w:t>
      </w:r>
      <w:hyperlink r:id="rId15">
        <w:r>
          <w:rPr>
            <w:rStyle w:val="InternetLink"/>
            <w:bCs/>
            <w:sz w:val="28"/>
            <w:lang w:val="ru-RU" w:eastAsia="ru-RU" w:bidi="ar-SA"/>
          </w:rPr>
          <w:t>https://www.speedtest.net</w:t>
        </w:r>
      </w:hyperlink>
      <w:r>
        <w:rPr>
          <w:bCs/>
          <w:sz w:val="28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284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идеоизображение (НЕ ФОТО! НЕ ЧЁРНЫЙ КВАДРАТ!) во время собеседования включено (ОБЯЗАТЕЛЬНО!);</w:t>
      </w:r>
    </w:p>
    <w:p>
      <w:pPr>
        <w:pStyle w:val="Style20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/>
      </w:pPr>
      <w:bookmarkStart w:id="1" w:name="_Hlk47447142"/>
      <w:r>
        <w:rPr>
          <w:bCs/>
          <w:sz w:val="28"/>
        </w:rPr>
        <w:t>качество звук</w:t>
      </w:r>
      <w:bookmarkEnd w:id="1"/>
      <w:r>
        <w:rPr>
          <w:bCs/>
          <w:sz w:val="28"/>
        </w:rPr>
        <w:t xml:space="preserve">а (динамик, микрофон) проверено (желательно подключаться с гарнитурой, чтобы не было посторонних звуков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В согласованное время перейти по указанной в программе ссылке.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АЖНО! При входе в Zoom-конференцию ОБЯЗАТЕЛЬНО укажит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аши имя и фамилию, чтобы организатор мог Вас идентифицировать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Дождаться, когда организатор Zoom-конференции предоставит Вам доступ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Техническая поддержка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Моисеенко Антон Андреевич, </w:t>
      </w:r>
      <w:r>
        <w:rPr>
          <w:sz w:val="28"/>
        </w:rPr>
        <w:t>начальник учебно-методического отдела цифровизации образования МАОУ ДПО ИПК</w:t>
      </w:r>
      <w:r>
        <w:rPr>
          <w:b/>
          <w:sz w:val="28"/>
        </w:rPr>
        <w:t xml:space="preserve">, </w:t>
      </w:r>
      <w:r>
        <w:rPr>
          <w:b/>
          <w:sz w:val="28"/>
          <w:u w:val="single"/>
        </w:rPr>
        <w:t>тел.8-908-950-76-84</w:t>
      </w:r>
      <w:r>
        <w:rPr>
          <w:b/>
          <w:sz w:val="28"/>
        </w:rPr>
        <w:t xml:space="preserve">;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Шепелев Егор Геннадьевич, </w:t>
      </w:r>
      <w:r>
        <w:rPr>
          <w:sz w:val="28"/>
        </w:rPr>
        <w:t>программист учебно-методического отдела цифровизации образования МАОУ ДПО ИПК</w:t>
      </w:r>
      <w:r>
        <w:rPr>
          <w:b/>
          <w:sz w:val="28"/>
        </w:rPr>
        <w:t xml:space="preserve">, тел. </w:t>
      </w:r>
      <w:r>
        <w:rPr>
          <w:b/>
          <w:sz w:val="28"/>
          <w:u w:val="single"/>
        </w:rPr>
        <w:t>8-950-271-55-22</w:t>
      </w:r>
      <w:r>
        <w:rPr>
          <w:b/>
          <w:sz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Сиволапова Анастасия Константиновна, </w:t>
      </w:r>
      <w:r>
        <w:rPr>
          <w:sz w:val="28"/>
        </w:rPr>
        <w:t>методист учебно-методического отдела цифровизации образования МАОУ ДПО ИПК</w:t>
      </w:r>
      <w:r>
        <w:rPr>
          <w:b/>
          <w:sz w:val="28"/>
        </w:rPr>
        <w:t xml:space="preserve">, тел. </w:t>
      </w:r>
      <w:r>
        <w:rPr>
          <w:b/>
          <w:sz w:val="28"/>
          <w:u w:val="single"/>
        </w:rPr>
        <w:t>8-952-171-12-23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Надеемся на плодотворное сотрудничество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  <w:t>25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FBD4B4" w:val="clear"/>
        <w:tabs>
          <w:tab w:val="clear" w:pos="284"/>
          <w:tab w:val="left" w:pos="567" w:leader="none"/>
        </w:tabs>
        <w:spacing w:before="120" w:after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Пленарное заседание «СОВРЕМЕННАЯ ШКОЛА – 2020: УПРАВЛЕНИЕ КАЧЕСТВОМ ОБРАЗОВАНИЯ</w:t>
      </w:r>
    </w:p>
    <w:p>
      <w:pPr>
        <w:pStyle w:val="Normal"/>
        <w:shd w:fill="FBD4B4" w:val="clear"/>
        <w:tabs>
          <w:tab w:val="clear" w:pos="284"/>
          <w:tab w:val="left" w:pos="567" w:leader="none"/>
        </w:tabs>
        <w:jc w:val="center"/>
        <w:rPr/>
      </w:pPr>
      <w:r>
        <w:rPr>
          <w:b/>
          <w:i/>
          <w:caps/>
          <w:sz w:val="28"/>
        </w:rPr>
        <w:t>В МСО Г. НОВоКУЗНЕЦКА»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6"/>
        </w:rPr>
      </w:pPr>
      <w:r>
        <w:rPr>
          <w:b/>
          <w:bCs/>
          <w:i/>
          <w:iCs/>
          <w:caps/>
          <w:sz w:val="28"/>
          <w:szCs w:val="26"/>
        </w:rPr>
      </w:r>
    </w:p>
    <w:p>
      <w:pPr>
        <w:pStyle w:val="Normal"/>
        <w:spacing w:lineRule="auto" w:line="276"/>
        <w:jc w:val="both"/>
        <w:rPr>
          <w:rStyle w:val="InternetLink"/>
          <w:bCs/>
          <w:lang w:val="ru-RU" w:eastAsia="ru-RU" w:bidi="ar-SA"/>
        </w:rPr>
      </w:pPr>
      <w:r>
        <w:rPr>
          <w:b/>
          <w:bCs/>
          <w:i/>
          <w:iCs/>
        </w:rPr>
        <w:t xml:space="preserve">Онлайн-трансляция: </w:t>
      </w:r>
      <w:hyperlink r:id="rId16" w:tgtFrame="_blank">
        <w:r>
          <w:rPr>
            <w:rStyle w:val="InternetLink"/>
          </w:rPr>
          <w:t>http://pedsovet2020.tilda.ws/25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</w:t>
      </w:r>
      <w:r>
        <w:rPr>
          <w:b/>
        </w:rPr>
        <w:t>10.00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евая аудитория: </w:t>
      </w:r>
      <w:r>
        <w:rPr/>
        <w:t>руководители образовательных организаций г. Новокузнецка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пленарном заседании необходимо перейти по ссылке (</w:t>
      </w:r>
      <w:hyperlink r:id="rId17" w:tgtFrame="_blank">
        <w:r>
          <w:rPr>
            <w:rStyle w:val="InternetLink"/>
          </w:rPr>
          <w:t>http://pedsovet2020.tilda.ws/25</w:t>
        </w:r>
      </w:hyperlink>
      <w:r>
        <w:rPr/>
        <w:t xml:space="preserve">), нажать на кнопку «Пленарное заседание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CCC0D9" w:val="clear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ШКОЛЬНЫХ МЕТОДИЧЕСКИХ СЛУЖБ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Место проведения: </w:t>
      </w:r>
      <w:r>
        <w:rPr/>
        <w:t>МАОУ ДПО ИПК, Транспортная, 17, конференц-за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13.00–15.00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Целевая аудитория: </w:t>
      </w:r>
      <w:r>
        <w:rPr/>
        <w:t>руководители и заместители руководителей образовательных организаций города Новокузнец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На конкурсе школьных методических служб ОЧНО принимают участие только приглашенные члены жюри и по два представителя от образовательной организации. Результаты будут опубликованы на сайте КОиН и МАОУ ДПО ИПК. 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rPr/>
      </w:pPr>
      <w:r>
        <w:rPr>
          <w:bCs/>
          <w:caps/>
          <w:sz w:val="25"/>
          <w:szCs w:val="25"/>
        </w:rPr>
        <w:t>Внимание!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аждому участнику очного мероприятия необходимо иметь МАС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5-28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C6D9F1" w:val="clear"/>
        <w:spacing w:before="12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ГРУППА КОМПАНИЙ «пРОСВЕЩЕНИЕ»</w:t>
      </w:r>
    </w:p>
    <w:p>
      <w:pPr>
        <w:pStyle w:val="Normal"/>
        <w:shd w:fill="C6D9F1" w:val="clear"/>
        <w:spacing w:lineRule="auto" w:line="276"/>
        <w:jc w:val="center"/>
        <w:rPr/>
      </w:pPr>
      <w:r>
        <w:rPr/>
        <w:t xml:space="preserve">Приветственное слово </w:t>
      </w:r>
      <w:r>
        <w:rPr>
          <w:b/>
        </w:rPr>
        <w:t xml:space="preserve">Кожевникова Михаила Юрьевича, </w:t>
      </w:r>
      <w:r>
        <w:rPr/>
        <w:t xml:space="preserve">Президента АО </w:t>
      </w:r>
    </w:p>
    <w:p>
      <w:pPr>
        <w:pStyle w:val="Normal"/>
        <w:shd w:fill="C6D9F1" w:val="clear"/>
        <w:spacing w:lineRule="auto" w:line="276"/>
        <w:jc w:val="center"/>
        <w:rPr/>
      </w:pPr>
      <w:r>
        <w:rPr/>
        <w:t>«Управляющая компания «Просвещение»</w:t>
      </w:r>
      <w:r>
        <w:rPr>
          <w:b/>
        </w:rPr>
        <w:t xml:space="preserve"> (</w:t>
      </w:r>
      <w:hyperlink r:id="rId18" w:tgtFrame="_blank">
        <w:r>
          <w:rPr>
            <w:rStyle w:val="InternetLink"/>
            <w:b/>
          </w:rPr>
          <w:t>https://uchitel.club/pedsovet-2020/</w:t>
        </w:r>
      </w:hyperlink>
      <w:r>
        <w:rPr>
          <w:b/>
        </w:rPr>
        <w:t>)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еозаписи для руководителей ОО, методистов, педагогов:</w:t>
      </w:r>
    </w:p>
    <w:p>
      <w:pPr>
        <w:pStyle w:val="Normal"/>
        <w:spacing w:lineRule="auto" w:line="276"/>
        <w:rPr/>
      </w:pPr>
      <w:hyperlink r:id="rId19">
        <w:r>
          <w:rPr>
            <w:rStyle w:val="InternetLink"/>
            <w:lang w:val="ru-RU" w:eastAsia="ru-RU" w:bidi="ar-SA"/>
          </w:rPr>
          <w:t>https://drive.google.com/file/d/1FDN-K-rczbZ9A7cyB21_nNj4_cB1is7q/view?usp=sharing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FF9797" w:val="clear"/>
        <w:spacing w:before="120" w:after="0"/>
        <w:jc w:val="center"/>
        <w:rPr/>
      </w:pPr>
      <w:r>
        <w:rPr>
          <w:b/>
          <w:i/>
          <w:caps/>
          <w:sz w:val="28"/>
        </w:rPr>
        <w:t xml:space="preserve">Виртуальная выставка </w:t>
      </w:r>
    </w:p>
    <w:p>
      <w:pPr>
        <w:pStyle w:val="Normal"/>
        <w:shd w:fill="FF9797" w:val="clear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Постигнув прошлого страницы, </w:t>
      </w:r>
    </w:p>
    <w:p>
      <w:pPr>
        <w:pStyle w:val="Normal"/>
        <w:shd w:fill="FF9797" w:val="clear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могу в грядущее взглянуть»</w:t>
      </w:r>
    </w:p>
    <w:p>
      <w:pPr>
        <w:pStyle w:val="Normal"/>
        <w:shd w:fill="FF9797" w:val="clear"/>
        <w:jc w:val="center"/>
        <w:rPr/>
      </w:pPr>
      <w:r>
        <w:rPr/>
        <w:t xml:space="preserve">История становления и развития методической службы </w:t>
      </w:r>
    </w:p>
    <w:p>
      <w:pPr>
        <w:pStyle w:val="Normal"/>
        <w:shd w:fill="FF9797" w:val="clear"/>
        <w:jc w:val="center"/>
        <w:rPr/>
      </w:pPr>
      <w:r>
        <w:rPr/>
        <w:t xml:space="preserve">и системы повышения квалификации работников образования </w:t>
      </w:r>
    </w:p>
    <w:p>
      <w:pPr>
        <w:pStyle w:val="Normal"/>
        <w:shd w:fill="FF9797" w:val="clear"/>
        <w:jc w:val="center"/>
        <w:rPr/>
      </w:pPr>
      <w:r>
        <w:rPr/>
        <w:t>города Кузнецка-Сталинска-Новокузнецка (1828–2020 гг.)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 xml:space="preserve">Организатор: </w:t>
      </w:r>
      <w:r>
        <w:rPr>
          <w:i/>
        </w:rPr>
        <w:t>Казанцева Елена Анатольевна</w:t>
      </w:r>
      <w:r>
        <w:rPr/>
        <w:t>, заведующий народным городским музеем образования им. В. К. Демидова МАОУ ДПО ИПК.</w:t>
      </w:r>
      <w:r>
        <w:br w:type="page"/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6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ководители общеобразовательных организаций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Панельная дискуссия 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«Авторская школа: история и современность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8"/>
          <w:szCs w:val="26"/>
        </w:rPr>
      </w:pPr>
      <w:r>
        <w:rPr>
          <w:b/>
          <w:bCs/>
          <w:i/>
          <w:iCs/>
          <w:caps/>
          <w:sz w:val="28"/>
          <w:szCs w:val="26"/>
        </w:rPr>
      </w:r>
    </w:p>
    <w:p>
      <w:pPr>
        <w:pStyle w:val="Normal"/>
        <w:spacing w:lineRule="auto" w:line="276"/>
        <w:jc w:val="both"/>
        <w:rPr>
          <w:rStyle w:val="InternetLink"/>
          <w:bCs/>
          <w:lang w:val="ru-RU" w:eastAsia="ru-RU" w:bidi="ar-SA"/>
        </w:rPr>
      </w:pPr>
      <w:r>
        <w:rPr>
          <w:b/>
          <w:bCs/>
          <w:i/>
          <w:iCs/>
          <w:szCs w:val="26"/>
        </w:rPr>
        <w:t xml:space="preserve">Место проведения: </w:t>
      </w:r>
      <w:hyperlink r:id="rId20" w:tgtFrame="_blank">
        <w:r>
          <w:rPr>
            <w:rStyle w:val="InternetLink"/>
          </w:rPr>
          <w:t>http://pedsovet2020.tilda.ws/26</w:t>
        </w:r>
      </w:hyperlink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bCs/>
          <w:i/>
          <w:iCs/>
          <w:szCs w:val="26"/>
        </w:rPr>
        <w:t>Время проведения:</w:t>
      </w:r>
      <w:r>
        <w:rPr>
          <w:szCs w:val="26"/>
        </w:rPr>
        <w:t xml:space="preserve"> </w:t>
      </w:r>
      <w:r>
        <w:rPr>
          <w:b/>
          <w:szCs w:val="26"/>
        </w:rPr>
        <w:t>10.00-10.40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i/>
          <w:szCs w:val="26"/>
        </w:rPr>
        <w:t>Модератор:</w:t>
      </w:r>
      <w:r>
        <w:rPr>
          <w:b/>
          <w:szCs w:val="26"/>
        </w:rPr>
        <w:t xml:space="preserve"> </w:t>
      </w:r>
      <w:r>
        <w:rPr>
          <w:i/>
        </w:rPr>
        <w:t>Щеголенкова Елена Сергеевна,</w:t>
      </w:r>
      <w:r>
        <w:rPr>
          <w:b/>
          <w:i/>
        </w:rPr>
        <w:t xml:space="preserve"> </w:t>
      </w:r>
      <w:r>
        <w:rPr/>
        <w:t xml:space="preserve">канд. пед. наук, доцент, ректор МАОУ ДПО ИПК.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/>
          <w:i/>
          <w:szCs w:val="26"/>
        </w:rPr>
        <w:t xml:space="preserve">Целевая аудитория: </w:t>
      </w:r>
      <w:r>
        <w:rPr>
          <w:szCs w:val="26"/>
        </w:rPr>
        <w:t>руководители образовательных организаций города Новокузнецка.</w:t>
      </w:r>
    </w:p>
    <w:p>
      <w:pPr>
        <w:pStyle w:val="Normal"/>
        <w:jc w:val="both"/>
        <w:rPr/>
      </w:pPr>
      <w:r>
        <w:rPr>
          <w:b/>
          <w:i/>
          <w:szCs w:val="28"/>
        </w:rPr>
        <w:t>Ожидаемый результат:</w:t>
      </w:r>
      <w:r>
        <w:rPr>
          <w:i/>
          <w:szCs w:val="28"/>
        </w:rPr>
        <w:t xml:space="preserve"> </w:t>
      </w:r>
      <w:r>
        <w:rPr>
          <w:szCs w:val="28"/>
        </w:rPr>
        <w:t>обсуждение критериев, по которым может быть определена авторская школа, самоопределение директоров к траектории построения авторских школ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панельной дискуссии необходимо перейти по ссылке (</w:t>
      </w:r>
      <w:hyperlink r:id="rId21" w:tgtFrame="_blank">
        <w:r>
          <w:rPr>
            <w:rStyle w:val="InternetLink"/>
          </w:rPr>
          <w:t>http://pedsovet2020.tilda.ws/26</w:t>
        </w:r>
      </w:hyperlink>
      <w:r>
        <w:rPr/>
        <w:t xml:space="preserve">), нажать на кнопку «Панельная дискуссия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Секция 1. </w:t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«Система менеджмента качества как инструмент устойчивого развития образовательной организации»</w:t>
      </w:r>
    </w:p>
    <w:p>
      <w:pPr>
        <w:pStyle w:val="Normal"/>
        <w:jc w:val="both"/>
        <w:rPr>
          <w:b/>
          <w:b/>
          <w:i/>
          <w:i/>
          <w:caps/>
          <w:sz w:val="28"/>
          <w:highlight w:val="yellow"/>
        </w:rPr>
      </w:pPr>
      <w:r>
        <w:rPr>
          <w:b/>
          <w:i/>
          <w:caps/>
          <w:sz w:val="28"/>
          <w:highlight w:val="yellow"/>
        </w:rPr>
      </w:r>
    </w:p>
    <w:p>
      <w:pPr>
        <w:pStyle w:val="Normal"/>
        <w:spacing w:lineRule="auto" w:line="276"/>
        <w:jc w:val="both"/>
        <w:rPr>
          <w:rStyle w:val="InternetLink"/>
          <w:lang w:val="ru-RU"/>
        </w:rPr>
      </w:pPr>
      <w:r>
        <w:rPr>
          <w:b/>
          <w:bCs/>
          <w:i/>
          <w:iCs/>
          <w:szCs w:val="28"/>
        </w:rPr>
        <w:t xml:space="preserve">Место проведения: </w:t>
      </w:r>
      <w:hyperlink r:id="rId22" w:tgtFrame="_blank">
        <w:r>
          <w:rPr>
            <w:rStyle w:val="InternetLink"/>
          </w:rPr>
          <w:t>http://pedsovet2020.tilda.ws/26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13.00–14.00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и: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Соловьева Юлия Александровна</w:t>
      </w:r>
      <w:r>
        <w:rPr>
          <w:iCs/>
        </w:rPr>
        <w:t xml:space="preserve">, председатель Комитета образования и науки администрации города Новокузнецка, канд. техн. наук, доцент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Щеголенкова Алена Сергеевна</w:t>
      </w:r>
      <w:r>
        <w:rPr/>
        <w:t xml:space="preserve">, </w:t>
      </w:r>
      <w:r>
        <w:rPr>
          <w:iCs/>
        </w:rPr>
        <w:t>р</w:t>
      </w:r>
      <w:r>
        <w:rPr/>
        <w:t xml:space="preserve">ектор МАОУ ДПО ИПК, </w:t>
      </w:r>
      <w:r>
        <w:rPr>
          <w:iCs/>
        </w:rPr>
        <w:t>канд. пед. наук, доцен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евая аудитория: </w:t>
      </w:r>
      <w:r>
        <w:rPr/>
        <w:t>руководители и заместители руководителей образовательных организаций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Ожидаемый результат:</w:t>
      </w:r>
      <w:r>
        <w:rPr>
          <w:i/>
        </w:rPr>
        <w:t xml:space="preserve"> </w:t>
      </w:r>
      <w:r>
        <w:rPr/>
        <w:t>проблематизация в области СМК и определение агентов внедрения системы менеджмента качества в образовательной организаци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421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/>
              <w:t>Современные вызовы и перспективы развития образовательных организац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</w:rPr>
              <w:t xml:space="preserve">Щеголенкова Алена Сергеевна, </w:t>
            </w:r>
            <w:r>
              <w:rPr/>
              <w:t>ректор МАОУ ДПО ИПК, канд. пед. наук, доц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менеджмента качества образовательной организации: основные элементы, порядок внедрения и постоянное улучш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Кольчурина Ирина Юрьевна</w:t>
            </w:r>
            <w:r>
              <w:rPr/>
              <w:t>, и.о. заведующего кафедрой менеджмента качества и иннов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о образования как объект управления: проектируем состав показателей качества деятельности образовательной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>Цилинкевич Любовь Алексеевна</w:t>
            </w:r>
            <w:r>
              <w:rPr>
                <w:szCs w:val="26"/>
              </w:rPr>
              <w:t>, зам. директора по УВР МНБОУ «Лицей № 76»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секции необходимо перейти по ссылке (</w:t>
      </w:r>
      <w:hyperlink r:id="rId23" w:tgtFrame="_blank">
        <w:r>
          <w:rPr>
            <w:rStyle w:val="InternetLink"/>
          </w:rPr>
          <w:t>http://pedsovet2020.tilda.ws/26</w:t>
        </w:r>
      </w:hyperlink>
      <w:r>
        <w:rPr/>
        <w:t xml:space="preserve">), нажать на кнопку «Секция 1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Презентационная площадка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Школа эффективного управления»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 xml:space="preserve">Видеозапись: </w:t>
      </w:r>
      <w:hyperlink r:id="rId24" w:tgtFrame="_blank">
        <w:r>
          <w:rPr>
            <w:rStyle w:val="InternetLink"/>
            <w:bCs/>
            <w:sz w:val="25"/>
            <w:szCs w:val="25"/>
            <w:lang w:val="ru-RU" w:eastAsia="ru-RU" w:bidi="ar-SA"/>
          </w:rPr>
          <w:t>http://project2719504.tilda.ws/</w:t>
        </w:r>
      </w:hyperlink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5.30–16.30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Руководитель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Шахматова Татьяна Степановна</w:t>
      </w:r>
      <w:r>
        <w:rPr/>
        <w:t>, канд. пед. наук, доцент, методист научно-методического отдела МАОУ ДПО ИПК, заслуженный учитель РФ, почетный работник Кузбасса, лауреат премии им. М. В. Артюхо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руководители и заместители руководителей образовательных организаций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Ожидаемый результат:</w:t>
      </w:r>
      <w:r>
        <w:rPr>
          <w:i/>
          <w:szCs w:val="28"/>
        </w:rPr>
        <w:t xml:space="preserve"> </w:t>
      </w:r>
      <w:r>
        <w:rPr>
          <w:szCs w:val="28"/>
        </w:rPr>
        <w:t>знакомство руководителей образовательных организацией с площадкой управленческого опыта, определение проблематики дальнейшей работы «Школы эффективного управления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презентационной площадки  необходимо перейти по ссылке (</w:t>
      </w:r>
      <w:hyperlink r:id="rId25" w:tgtFrame="_blank">
        <w:r>
          <w:rPr>
            <w:rStyle w:val="InternetLink"/>
          </w:rPr>
          <w:t>http://pedsovet2020.tilda.ws/26</w:t>
        </w:r>
      </w:hyperlink>
      <w:r>
        <w:rPr/>
        <w:t xml:space="preserve">), нажать на кнопку «Презентационная площадка», просмотреть видеозапись презентации «Школы эффективного управления», заполнить анкету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6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ошкольно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2. проектная сесс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Внутренняя оценка качества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дошкольного образования: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аудит, мониторинг, критериальная оценка»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276"/>
        <w:jc w:val="both"/>
        <w:rPr>
          <w:rStyle w:val="InternetLink"/>
          <w:lang w:val="ru-RU"/>
        </w:rPr>
      </w:pPr>
      <w:r>
        <w:rPr>
          <w:b/>
          <w:bCs/>
          <w:i/>
          <w:iCs/>
          <w:szCs w:val="28"/>
        </w:rPr>
        <w:t xml:space="preserve">Место проведения: </w:t>
      </w:r>
      <w:hyperlink r:id="rId26" w:tgtFrame="_blank">
        <w:r>
          <w:rPr>
            <w:rStyle w:val="InternetLink"/>
          </w:rPr>
          <w:t>http://pedsovet2020.tilda.ws/26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0.00–12.00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b/>
          <w:i/>
        </w:rPr>
        <w:t xml:space="preserve">Руководители: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</w:rPr>
        <w:t>Рудакова Надежда Анатольевна</w:t>
      </w:r>
      <w:r>
        <w:rPr>
          <w:sz w:val="28"/>
          <w:szCs w:val="28"/>
        </w:rPr>
        <w:t xml:space="preserve">, </w:t>
      </w:r>
      <w:r>
        <w:rPr/>
        <w:t>заместитель председателя Комитета образования и науки администрации города Новокузнецка, начальник отдела дошкольного образования, почетный работник общего образования РФ;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</w:rPr>
        <w:t>Федорцева Марина Борисовна,</w:t>
      </w:r>
      <w:r>
        <w:rPr/>
        <w:t xml:space="preserve"> канд. пед. наук, проректор по научно-методической работе МАОУ ДПО ИПК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заведующие ДОО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Ожидаемый результат: </w:t>
      </w:r>
      <w:r>
        <w:rPr/>
        <w:t>информирование о Концепции, механизмах и процедурах МКДО, результатах их апробации в  МБДОУ №№ 157, 246, МКДОУ № 225 города Новокузнецка (участниках федерального исследования качества дошкольного образования); презентация и обсуждение вариантов структуры и содержания программы повышения качества образования в ДОО; универсальный шаблон программы повышения качества образования  в ДО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секции необходимо перейти по ссылке (</w:t>
      </w:r>
      <w:hyperlink r:id="rId27" w:tgtFrame="_blank">
        <w:r>
          <w:rPr>
            <w:rStyle w:val="InternetLink"/>
          </w:rPr>
          <w:t>http://pedsovet2020.tilda.ws/26</w:t>
        </w:r>
      </w:hyperlink>
      <w:r>
        <w:rPr/>
        <w:t>), нажать на кнопку «Секция 2», просмотреть видеоролик «Загадочный мир МКДО в условиях нормальной неопределенности», принять участие в обсуждении вариантов шаблонов программы повышения качества образования  в ДОО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6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/>
              <w:t>Концепция, механизмы и процедуры МКДО–2019: основные выводы по итогам апробации в 2019 го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</w:rPr>
              <w:t>Федорцева Марина Борисовна</w:t>
            </w:r>
            <w:r>
              <w:rPr/>
              <w:t>, канд. пед. наук, проректор по научно-методической работе МАОУ ДПО И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 МКДО как основа функционирования ВСОКО: новокузнецкий вариа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6"/>
              </w:rPr>
              <w:t>Литвинова Юлия Александровна</w:t>
            </w:r>
            <w:r>
              <w:rPr>
                <w:szCs w:val="26"/>
              </w:rPr>
              <w:t xml:space="preserve">, заместитель заведующего по ВМР МК ДОУ «Детский сад № 225»;  </w:t>
            </w:r>
            <w:r>
              <w:rPr>
                <w:b/>
                <w:i/>
              </w:rPr>
              <w:t>Кропотова Татьяна Юрьевна</w:t>
            </w:r>
            <w:r>
              <w:rPr/>
              <w:t>, старший воспитатель МБДОУ «Детский сад № 157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  <w:r>
              <w:rPr/>
              <w:t xml:space="preserve"> </w:t>
            </w:r>
            <w:r>
              <w:rPr/>
              <w:t>повышения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ОО</w:t>
            </w:r>
            <w:r>
              <w:rPr/>
              <w:t>: структура, содержание, этапы проект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Кунтарева Елена Ивановна</w:t>
            </w:r>
            <w:r>
              <w:rPr/>
              <w:t>, старший воспитатель МБДОУ «Детский сад № 246», почетный работник общего образования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шаблона программы повышения качества образования  в ДОО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ие группы заведующих ДОО </w:t>
            </w:r>
            <w:r>
              <w:rPr/>
              <w:t>Центрального, Заводского, Куйбышевского, Кузнецкого, Новоильинского, Орджоникидзевского районов города Новокузнецк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чный этап </w:t>
            </w:r>
            <w:r>
              <w:rPr>
                <w:iCs/>
              </w:rPr>
              <w:t xml:space="preserve">–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презентация шаблонов программ повышения качества образования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ДОО города Новокузнецка</w:t>
            </w:r>
          </w:p>
        </w:tc>
      </w:tr>
      <w:tr>
        <w:trPr>
          <w:trHeight w:val="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е ДОО Центрального района: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Домницкая Ирина Владимировна</w:t>
            </w:r>
            <w:r>
              <w:rPr>
                <w:szCs w:val="26"/>
              </w:rPr>
              <w:t>, заведующий МА ДОУ «Детский сад № 3»;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Соломина Татьяна Валентиновна</w:t>
            </w:r>
            <w:r>
              <w:rPr>
                <w:szCs w:val="26"/>
              </w:rPr>
              <w:t>, заведующий МБ ДОУ «Детский сад № 7»;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Гурова Анжелика Игоревна</w:t>
            </w:r>
            <w:r>
              <w:rPr>
                <w:szCs w:val="26"/>
              </w:rPr>
              <w:t>, заведующий  МБ ДОУ «Детский сад № 150»;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Осинцева Светлана Васильевна</w:t>
            </w:r>
            <w:r>
              <w:rPr>
                <w:szCs w:val="26"/>
              </w:rPr>
              <w:t>, заведующий МБ ДОУ «Детский сад № 158»;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Безай Ольга Александровна</w:t>
            </w:r>
            <w:r>
              <w:rPr>
                <w:szCs w:val="26"/>
              </w:rPr>
              <w:t>, заведующий МБ ДОУ «Детский сад № 248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>Соколова Елена Михайловна</w:t>
            </w:r>
            <w:r>
              <w:rPr>
                <w:szCs w:val="26"/>
              </w:rPr>
              <w:t>, заведующий МБ ДОУ «Детский сад № 251»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Заведующие ДОО Заводского района: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/>
                <w:iCs/>
              </w:rPr>
              <w:t>Володина Ольга Николае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157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/>
                <w:iCs/>
              </w:rPr>
              <w:t>Сизова Янина Юрье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193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/>
                <w:iCs/>
              </w:rPr>
              <w:t>Мещерякова Ирина Михайло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198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/>
                <w:iCs/>
              </w:rPr>
              <w:t>Незавитина Елена Сергее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217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Лоншакова Надежда </w:t>
            </w:r>
            <w:r>
              <w:rPr>
                <w:rStyle w:val="StrongEmphasis"/>
                <w:i/>
                <w:iCs/>
                <w:sz w:val="28"/>
              </w:rPr>
              <w:t>Николаевна</w:t>
            </w:r>
            <w:r>
              <w:rPr>
                <w:rStyle w:val="StrongEmphasis"/>
                <w:b w:val="false"/>
                <w:iCs/>
              </w:rPr>
              <w:t>, заведующий МБДОУ «Детский сад № 219»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е ДОО Куйбышевского района: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Ракова Ольга Викторо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14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Желтышева Инесса Дмитрие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31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Бибекина Ольга Геннадье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79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Ивлева Оксана Николае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94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Cs/>
                <w:iCs/>
                <w:highlight w:val="yellow"/>
              </w:rPr>
            </w:pPr>
            <w:r>
              <w:rPr>
                <w:rStyle w:val="StrongEmphasis"/>
                <w:i/>
                <w:iCs/>
              </w:rPr>
              <w:t>Парахина Екатерина Евгеньевна</w:t>
            </w:r>
            <w:r>
              <w:rPr>
                <w:rStyle w:val="StrongEmphasis"/>
                <w:b w:val="false"/>
                <w:iCs/>
              </w:rPr>
              <w:t xml:space="preserve">, заведующий МБДОУ «Детский сад № 120»; </w:t>
            </w:r>
            <w:r>
              <w:rPr>
                <w:rStyle w:val="StrongEmphasis"/>
                <w:i/>
                <w:iCs/>
              </w:rPr>
              <w:t>Дербенева Жанна Владимировна,</w:t>
            </w:r>
            <w:r>
              <w:rPr>
                <w:rStyle w:val="StrongEmphasis"/>
                <w:b w:val="false"/>
                <w:iCs/>
              </w:rPr>
              <w:t xml:space="preserve"> заведующий МБ ДОУ «Детский сад № 279»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ведующие ДОО Кузнецкого района: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Вальгер Елена Викторовна</w:t>
            </w:r>
            <w:r>
              <w:rPr>
                <w:rStyle w:val="StrongEmphasis"/>
                <w:b w:val="false"/>
                <w:iCs/>
              </w:rPr>
              <w:t>, заведующий МБ ДОУ «Детский сад № 25»;</w:t>
            </w:r>
            <w:r>
              <w:rPr>
                <w:rStyle w:val="StrongEmphasis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/>
                <w:iCs/>
              </w:rPr>
              <w:t>Храмова Наталья Витальевна</w:t>
            </w:r>
            <w:r>
              <w:rPr>
                <w:rStyle w:val="StrongEmphasis"/>
                <w:b w:val="false"/>
                <w:iCs/>
              </w:rPr>
              <w:t xml:space="preserve">, заведующий МК ДОУ «Детский сад № 78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Гончарова Ольга Николаевна</w:t>
            </w:r>
            <w:r>
              <w:rPr>
                <w:rStyle w:val="StrongEmphasis"/>
                <w:b w:val="false"/>
                <w:iCs/>
              </w:rPr>
              <w:t>, заведующий МБ ДОУ «Детский сад № 84»;</w:t>
            </w:r>
            <w:r>
              <w:rPr>
                <w:rStyle w:val="StrongEmphasis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Скоробогатова Марина Анатольевна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  <w:r>
              <w:rPr>
                <w:rStyle w:val="StrongEmphasis"/>
                <w:b w:val="false"/>
                <w:iCs/>
                <w:sz w:val="22"/>
              </w:rPr>
              <w:t>заведующий МБ ДОУ «Детский сад № 149»;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i/>
                <w:iCs/>
              </w:rPr>
              <w:t>Кудинова Виктория Александровна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  <w:r>
              <w:rPr>
                <w:rStyle w:val="StrongEmphasis"/>
                <w:b w:val="false"/>
                <w:iCs/>
                <w:sz w:val="23"/>
                <w:szCs w:val="23"/>
              </w:rPr>
              <w:t>заведующий МБ ДОУ «Детский сад № 153»;</w:t>
            </w:r>
            <w:r>
              <w:rPr>
                <w:rStyle w:val="StrongEmphasis"/>
                <w:b w:val="false"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Cs/>
                <w:iCs/>
              </w:rPr>
            </w:pPr>
            <w:r>
              <w:rPr>
                <w:rStyle w:val="StrongEmphasis"/>
                <w:i/>
                <w:iCs/>
              </w:rPr>
              <w:t>Осина Галина Сергеевна</w:t>
            </w:r>
            <w:r>
              <w:rPr>
                <w:rStyle w:val="StrongEmphasis"/>
                <w:b w:val="false"/>
                <w:iCs/>
              </w:rPr>
              <w:t>, заведующий МБ ДОУ «Детский сад № 209».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</w:rPr>
              <w:t xml:space="preserve">Заведующие ДОО Новоильинского района: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Белова Светлана Юрье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17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Зеленкевич Эвелина Геннадье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179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Локотош Татьяна Викторо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250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Черноусова Диана Владимиро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252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Каширина Ирина Александро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253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Озерова Наталья Николаевна</w:t>
            </w:r>
            <w:r>
              <w:rPr>
                <w:rStyle w:val="StrongEmphasis"/>
                <w:b w:val="false"/>
                <w:iCs/>
              </w:rPr>
              <w:t xml:space="preserve">, заведующий МБ ДОУ «Детский сад № 255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i/>
                <w:iCs/>
              </w:rPr>
              <w:t>Шеловская Светлана Владимировна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  <w:r>
              <w:rPr>
                <w:rStyle w:val="StrongEmphasis"/>
                <w:b w:val="false"/>
                <w:iCs/>
                <w:sz w:val="22"/>
              </w:rPr>
              <w:t>заведующий МБ ДОУ «Детский сад № 256»;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Cs/>
                <w:iCs/>
              </w:rPr>
            </w:pPr>
            <w:r>
              <w:rPr>
                <w:rStyle w:val="StrongEmphasis"/>
                <w:i/>
                <w:iCs/>
              </w:rPr>
              <w:t>Сбитнева Марина Михайловна</w:t>
            </w:r>
            <w:r>
              <w:rPr>
                <w:rStyle w:val="StrongEmphasis"/>
                <w:b w:val="false"/>
                <w:iCs/>
              </w:rPr>
              <w:t>, заведующий МБ ДОУ «Детский сад № 257»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е ДОО Орджоникидзевского района: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Огородова Ирина Сергеевна</w:t>
            </w:r>
            <w:r>
              <w:rPr>
                <w:szCs w:val="26"/>
              </w:rPr>
              <w:t>, заведующий МБ ДОУ «Детский сад № 16»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>
                <w:b/>
                <w:i/>
                <w:szCs w:val="26"/>
              </w:rPr>
              <w:t>Ястребова Светлана Сергеевна</w:t>
            </w:r>
            <w:r>
              <w:rPr>
                <w:szCs w:val="26"/>
              </w:rPr>
              <w:t xml:space="preserve">, заведующий МБ ДОУ «Детский сад № 20»;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Брагина Наталья Александровна</w:t>
            </w:r>
            <w:r>
              <w:rPr>
                <w:szCs w:val="26"/>
              </w:rPr>
              <w:t>, заведующий МБ ДОУ «Детский сад № 36»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Маркидонова  Алена Михайловна</w:t>
            </w:r>
            <w:r>
              <w:rPr>
                <w:szCs w:val="26"/>
              </w:rPr>
              <w:t>, заведующий МБ ДОУ «Детский сад № 223»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Никитина Варвара Николаевна</w:t>
            </w:r>
            <w:r>
              <w:rPr>
                <w:szCs w:val="26"/>
              </w:rPr>
              <w:t>, заведующий МБ ДОУ «Детский сад № 246»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Ленц Анастасия Евгеньевна</w:t>
            </w:r>
            <w:r>
              <w:rPr>
                <w:szCs w:val="26"/>
              </w:rPr>
              <w:t>, заведующий МБ ДОУ «Детский сад № 259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/>
              <w:t>Подведение итогов работы сек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Рудакова Надежда Анатолье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меститель председателя Комитета образования и науки администрации города Новокузнецка, начальник отдела дошкольного образования, почетный работник общего образования РФ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6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ошкольно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3. методический баттл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Детский сад для всех: достижения и трудности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инклюзивного дошкольного образования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16"/>
        </w:rPr>
      </w:pPr>
      <w:r>
        <w:rPr>
          <w:b/>
          <w:bCs/>
          <w:i/>
          <w:iCs/>
          <w:caps/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Место проведения: </w:t>
      </w:r>
      <w:r>
        <w:rPr/>
        <w:t>МАОУ ДПО ИПК, Транспортная, 17, конференц-за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3.00–15.00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b/>
          <w:i/>
        </w:rPr>
        <w:t xml:space="preserve">Руководители: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</w:rPr>
        <w:t>Логинова Ирина Алексеевна</w:t>
      </w:r>
      <w:r>
        <w:rPr/>
        <w:t xml:space="preserve">, главный специалист отдела дошкольного образования Комитета образования и науки администрации г. Новокузнецка, почетный работник общего образования РФ;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</w:rPr>
        <w:t>Федорцева Марина Борисовна,</w:t>
      </w:r>
      <w:r>
        <w:rPr/>
        <w:t xml:space="preserve"> канд. пед. наук, проректор по научно-методической работе МАОУ ДПО ИПК;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  <w:szCs w:val="26"/>
        </w:rPr>
        <w:t>Литвинова Юлия Александровна</w:t>
      </w:r>
      <w:r>
        <w:rPr>
          <w:szCs w:val="26"/>
        </w:rPr>
        <w:t>, заместитель заведующего по ВМР МК ДОУ «Детский сад № 225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старшие воспитатели и воспитатели ДОО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Ожидаемый результат: </w:t>
      </w:r>
      <w:r>
        <w:rPr/>
        <w:t>SWOT-анализ организации инклюзивного дошкольного образования; систематизация типичных затруднений и дефицитов в организации инклюзивного дошкольного образования; проектирование структуры и содержания деятельности городского методического объединения учителей-дефектологов ДОО города Новокузнецка.</w:t>
      </w:r>
    </w:p>
    <w:p>
      <w:pPr>
        <w:pStyle w:val="Default"/>
        <w:jc w:val="both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В методическом баттле ОЧНО принимают участие только руководители мероприятия и выступающие, заявленные в программе - «оптимисты» и «скептики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всех остальных, желающих принять участие в мероприятии, будет организована онлайн-трансляция. Необходимо пройти по ссылке. (</w:t>
      </w:r>
      <w:hyperlink r:id="rId28" w:tgtFrame="_blank">
        <w:r>
          <w:rPr>
            <w:rStyle w:val="InternetLink"/>
          </w:rPr>
          <w:t>http://pedsovet2020.tilda.ws/26</w:t>
        </w:r>
      </w:hyperlink>
      <w:r>
        <w:rPr>
          <w:rStyle w:val="InternetLink"/>
          <w:lang w:val="ru-RU"/>
        </w:rPr>
        <w:t>)</w:t>
      </w:r>
      <w:r>
        <w:rPr/>
        <w:t xml:space="preserve">, нажать на кнопку «Секция 2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rPr>
          <w:sz w:val="22"/>
        </w:rPr>
      </w:pPr>
      <w:r>
        <w:rPr>
          <w:bCs/>
          <w:caps/>
          <w:szCs w:val="25"/>
        </w:rPr>
        <w:t>Внимание!</w:t>
      </w:r>
      <w:r>
        <w:rPr>
          <w:b/>
          <w:bCs/>
          <w:szCs w:val="25"/>
        </w:rPr>
        <w:t xml:space="preserve"> </w:t>
      </w:r>
      <w:r>
        <w:rPr>
          <w:bCs/>
          <w:szCs w:val="25"/>
        </w:rPr>
        <w:t>Каждому участнику очного мероприятия необходимо иметь МАСКУ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Default"/>
        <w:jc w:val="both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3"/>
        <w:gridCol w:w="43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/>
              <w:t>Приветствие участников  методического баттл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</w:rPr>
              <w:t>Логинова Ирина Алексеевна</w:t>
            </w:r>
            <w:r>
              <w:rPr/>
              <w:t>, главный специалист отдела дошкольного образования Комитета образования и науки администрации г. Новокузнецка, почетный работник общего образования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методический баттл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b/>
                <w:i/>
                <w:caps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3"/>
        <w:gridCol w:w="43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мисты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ептики»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унд 1. Инклюзивное дошкольное образование как социокультурный проек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Исаева Елена Николаевна</w:t>
            </w:r>
            <w:r>
              <w:rPr>
                <w:szCs w:val="26"/>
              </w:rPr>
              <w:t>, учитель-дефектолог МК ДОУ «Детский сад № 78»</w:t>
            </w:r>
            <w:r>
              <w:rPr>
                <w:b/>
                <w:i/>
                <w:szCs w:val="26"/>
              </w:rPr>
              <w:t>; Вихрова Наталья Альбертовна</w:t>
            </w:r>
            <w:r>
              <w:rPr>
                <w:szCs w:val="26"/>
              </w:rPr>
              <w:t xml:space="preserve">, педагог-психолог МК ДОУ «Детский сад № 78»; </w:t>
            </w:r>
            <w:r>
              <w:rPr>
                <w:b/>
                <w:i/>
                <w:szCs w:val="26"/>
              </w:rPr>
              <w:t>Осинцева Светлана Васильевна</w:t>
            </w:r>
            <w:r>
              <w:rPr>
                <w:szCs w:val="26"/>
              </w:rPr>
              <w:t xml:space="preserve">, заведующий МБ ДОУ «Детский сад № 158»; </w:t>
            </w:r>
            <w:r>
              <w:rPr>
                <w:b/>
                <w:i/>
                <w:szCs w:val="26"/>
              </w:rPr>
              <w:t>Желтышева Ирина Евгеньевна</w:t>
            </w:r>
            <w:r>
              <w:rPr>
                <w:szCs w:val="26"/>
              </w:rPr>
              <w:t>, старший воспитатель МК ДОУ «Детский сад № 229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Зырянова Юлия Анатольевна</w:t>
            </w:r>
            <w:r>
              <w:rPr>
                <w:szCs w:val="26"/>
              </w:rPr>
              <w:t xml:space="preserve">, старший воспитатель МК ДОУ «Детский сад № 78»; </w:t>
            </w:r>
            <w:r>
              <w:rPr>
                <w:b/>
                <w:i/>
                <w:szCs w:val="26"/>
              </w:rPr>
              <w:t>Черемных Светлана Анатольевна</w:t>
            </w:r>
            <w:r>
              <w:rPr>
                <w:szCs w:val="26"/>
              </w:rPr>
              <w:t xml:space="preserve">, учитель-дефектолог МК ДОУ «Детский сад № 78»; </w:t>
            </w:r>
            <w:r>
              <w:rPr>
                <w:b/>
                <w:i/>
                <w:szCs w:val="26"/>
              </w:rPr>
              <w:t>Тихонова Елена Леонидовна</w:t>
            </w:r>
            <w:r>
              <w:rPr>
                <w:szCs w:val="26"/>
              </w:rPr>
              <w:t>, старший воспитатель МБ ДОУ «Детский сад № 17»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унд 2. Профессиональная подготовк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 взаимодействие педагогов в условиях инклюзи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b/>
                <w:i/>
              </w:rPr>
              <w:t>Лоншакова Лилия Владимировна</w:t>
            </w:r>
            <w:r>
              <w:rPr/>
              <w:t xml:space="preserve">, старший воспитатель МБДОУ «Детский сад № 260», почетный работник общего образования РФ; </w:t>
            </w:r>
            <w:r>
              <w:rPr>
                <w:b/>
                <w:i/>
                <w:szCs w:val="26"/>
              </w:rPr>
              <w:t>Борзова Наталья Яковлевна</w:t>
            </w:r>
            <w:r>
              <w:rPr>
                <w:szCs w:val="26"/>
              </w:rPr>
              <w:t xml:space="preserve">, учитель-дефектолог </w:t>
            </w:r>
            <w:r>
              <w:rPr/>
              <w:t xml:space="preserve">МБДОУ «Детский сад № 260»; </w:t>
            </w:r>
            <w:r>
              <w:rPr>
                <w:b/>
                <w:i/>
              </w:rPr>
              <w:t>Михайлова Ирина Викторовна</w:t>
            </w:r>
            <w:r>
              <w:rPr/>
              <w:t>, педагог-психолог МБДОУ «Детский сад № 260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липпова Татьяна Геннадьевна </w:t>
            </w:r>
            <w:r>
              <w:rPr/>
              <w:t xml:space="preserve">, старший воспитатель МК ДОУ «Детский сад № 137»; </w:t>
            </w:r>
            <w:r>
              <w:rPr>
                <w:b/>
                <w:i/>
              </w:rPr>
              <w:t>Смолякова Анжелика Александровна</w:t>
            </w:r>
            <w:r>
              <w:rPr/>
              <w:t>, музыкальный руководитель МК ДОУ «Детский сад № 137»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унд 3. Драйверы развития детей дошкольного возраста с ОВЗ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Моисеева Мария Алексеевна</w:t>
            </w:r>
            <w:r>
              <w:rPr>
                <w:szCs w:val="26"/>
              </w:rPr>
              <w:t xml:space="preserve">, </w:t>
            </w:r>
            <w:r>
              <w:rPr>
                <w:b/>
                <w:i/>
                <w:szCs w:val="26"/>
              </w:rPr>
              <w:t>Шайдурова Александра Анатольевна</w:t>
            </w:r>
            <w:r>
              <w:rPr>
                <w:szCs w:val="26"/>
              </w:rPr>
              <w:t xml:space="preserve">, воспитатели МК ДОУ «Детский сад № 229»; </w:t>
            </w:r>
            <w:r>
              <w:rPr>
                <w:b/>
                <w:i/>
                <w:szCs w:val="26"/>
              </w:rPr>
              <w:t xml:space="preserve">Астахова Елена Борисовна, Вишневская Наталья Алексеевна, </w:t>
            </w:r>
            <w:r>
              <w:rPr>
                <w:szCs w:val="26"/>
              </w:rPr>
              <w:t>учителя-дефектологи МК ДОУ «Детский сад № 229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Маслова Алла Юрьевна</w:t>
            </w:r>
            <w:r>
              <w:rPr>
                <w:szCs w:val="26"/>
              </w:rPr>
              <w:t xml:space="preserve">, учитель-логопед МК ДОУ «Детский сад № 229»,  почетный работник общего образования РФ; </w:t>
            </w:r>
            <w:r>
              <w:rPr>
                <w:b/>
                <w:i/>
                <w:szCs w:val="26"/>
              </w:rPr>
              <w:t>Стародубова Антонина Александровна, Тихомирова Маргарита Юрьевна</w:t>
            </w:r>
            <w:r>
              <w:rPr>
                <w:szCs w:val="26"/>
              </w:rPr>
              <w:t>, учителя-дефектологи МК ДОУ «Детский сад № 229»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унд 4. Дистанционное обучение в инклюзивном образовани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Шахворост Юлия Викторовна</w:t>
            </w:r>
            <w:r>
              <w:rPr>
                <w:szCs w:val="26"/>
              </w:rPr>
              <w:t>, воспитатель МБ ДОУ «Детский сад № 158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Якубова Елена Сергеевна</w:t>
            </w:r>
            <w:r>
              <w:rPr>
                <w:szCs w:val="26"/>
              </w:rPr>
              <w:t>, старший воспитатель МБ ДОУ «Детский сад № 223»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унд 5. Непрерывность сопровождения семь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i/>
              </w:rPr>
              <w:t>воспитывающей ребенка с особыми потребностям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Cs w:val="26"/>
              </w:rPr>
              <w:t>Коротаева Анастасия Андреевна, Исупова Анастасия Валерьевна, Клёнова Вера Михайловна, Торощенко Людмила Вячеславовна</w:t>
            </w:r>
            <w:r>
              <w:rPr>
                <w:szCs w:val="26"/>
              </w:rPr>
              <w:t>, воспитатели МК ДОУ «Детский сад № 225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Cs w:val="26"/>
              </w:rPr>
              <w:t>Безменова Анна Алекссевна, Судакова Анна Михайловна, Алпатова Ирина Александровна</w:t>
            </w:r>
            <w:r>
              <w:rPr>
                <w:szCs w:val="26"/>
              </w:rPr>
              <w:t xml:space="preserve">, учителя-логопеды МК ДОУ «Детский сад № 225»; </w:t>
            </w:r>
            <w:r>
              <w:rPr>
                <w:b/>
                <w:i/>
                <w:szCs w:val="26"/>
              </w:rPr>
              <w:t>Поломарчук Марина Александровна</w:t>
            </w:r>
            <w:r>
              <w:rPr>
                <w:szCs w:val="26"/>
              </w:rPr>
              <w:t>, инструктор по физической культуре МК ДОУ «Детский сад № 225»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унд 6. Общественны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i/>
              </w:rPr>
              <w:t>в развитии социальной, культурной и образовательной инклюзи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Агеева Анна Александровна</w:t>
            </w:r>
            <w:r>
              <w:rPr>
                <w:szCs w:val="26"/>
              </w:rPr>
              <w:t xml:space="preserve">, старший воспитатель МБ ДОУ «Детский сад № 173»; </w:t>
            </w:r>
            <w:r>
              <w:rPr>
                <w:b/>
                <w:i/>
                <w:szCs w:val="26"/>
              </w:rPr>
              <w:t>Паденова Екатерина Сергеевна</w:t>
            </w:r>
            <w:r>
              <w:rPr>
                <w:i/>
                <w:szCs w:val="26"/>
              </w:rPr>
              <w:t>,</w:t>
            </w:r>
            <w:r>
              <w:rPr>
                <w:szCs w:val="26"/>
              </w:rPr>
              <w:t xml:space="preserve"> заведующий МБ ДОУ «Детский сад № 173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b/>
                <w:i/>
                <w:szCs w:val="26"/>
              </w:rPr>
              <w:t>Сковронская Оксана Геннадьевна</w:t>
            </w:r>
            <w:r>
              <w:rPr>
                <w:szCs w:val="26"/>
              </w:rPr>
              <w:t xml:space="preserve">, заведующий МБ ДОУ «Детский сад № 185»; </w:t>
            </w:r>
            <w:r>
              <w:rPr>
                <w:b/>
                <w:i/>
                <w:szCs w:val="26"/>
              </w:rPr>
              <w:t>Наумова Ольга Владимировна</w:t>
            </w:r>
            <w:r>
              <w:rPr>
                <w:szCs w:val="26"/>
              </w:rPr>
              <w:t>, педагог-психолог МБ ДОУ «Детский сад № 18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/>
              <w:t>Подведение итогов работы сек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нова Ирина Алексеевна</w:t>
            </w:r>
            <w:r>
              <w:rPr/>
              <w:t>, главный специалист отдела дошкольного образования Комитета образования и науки администрации г. Новокузнецка, почетный работник общего образования РФ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6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ополнительно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Секция 4. Форсайт-сессия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Основные тренды развития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дополнительного образования Новокузнецка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в контексте реализации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национального проекта РФ «Образование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276"/>
        <w:jc w:val="both"/>
        <w:rPr>
          <w:rStyle w:val="InternetLink"/>
          <w:lang w:val="ru-RU"/>
        </w:rPr>
      </w:pPr>
      <w:r>
        <w:rPr>
          <w:b/>
          <w:i/>
        </w:rPr>
        <w:t>Место проведения:</w:t>
      </w:r>
      <w:r>
        <w:rPr/>
        <w:t xml:space="preserve"> </w:t>
      </w:r>
      <w:hyperlink r:id="rId29" w:tgtFrame="_blank">
        <w:r>
          <w:rPr>
            <w:rStyle w:val="InternetLink"/>
          </w:rPr>
          <w:t>http://pedsovet2020.tilda.ws/26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10.00–13.3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Руководители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Дериглазов Владимир Александрович</w:t>
      </w:r>
      <w:r>
        <w:rPr>
          <w:iCs/>
        </w:rPr>
        <w:t>, начальник отдела развития образования</w:t>
      </w:r>
      <w:r>
        <w:rPr/>
        <w:t xml:space="preserve"> </w:t>
      </w:r>
      <w:r>
        <w:rPr>
          <w:iCs/>
        </w:rPr>
        <w:t>Комитета образования и науки администрации города Новокузнецк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трова Яна Анатольевна</w:t>
      </w:r>
      <w:r>
        <w:rPr/>
        <w:t xml:space="preserve">, канд. псих. наук, заведующий кафедрой акмеологии и дополнительного образования МАОУ ДПО ИПК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Цибизова Елена Борисовна,</w:t>
      </w:r>
      <w:r>
        <w:rPr/>
        <w:t xml:space="preserve"> канд. пед. наук, доцент кафедры акмеологии и дополнительного образования МАОУ ДПО ИП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евая аудитория: </w:t>
      </w:r>
      <w:r>
        <w:rPr/>
        <w:t>руководители, руководители структурных подразделений, методисты, педагоги-организаторы, педагоги учреждений дополнительного образования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Ожидаемый результат:</w:t>
      </w:r>
      <w:r>
        <w:rPr>
          <w:b/>
        </w:rPr>
        <w:t xml:space="preserve"> </w:t>
      </w:r>
      <w:r>
        <w:rPr/>
        <w:t xml:space="preserve">Участники обсудят с коллегами и спикерами как соотнести содержание деятельности своего учреждения с основными трендами развития дополнительного образования Новокузнецка в контексте реализации национального проекта РФ «Образование и наметить перспективы дальнейшей деятельности. Участники получат возможность выстроить логику развития профессиональных конкурсов педагогов дополнительного образования в 2020-2021 учебном году. </w:t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нимание! </w:t>
      </w:r>
      <w:r>
        <w:rPr>
          <w:iCs/>
        </w:rPr>
        <w:t>Для участия в работе площадок необходимо зарегистрироваться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о 21 августа 2020 года </w:t>
      </w:r>
      <w:r>
        <w:rPr>
          <w:iCs/>
        </w:rPr>
        <w:t>по ссылке:</w:t>
      </w:r>
      <w:r>
        <w:rPr>
          <w:b/>
          <w:i/>
          <w:iCs/>
        </w:rPr>
        <w:t xml:space="preserve"> </w:t>
      </w:r>
      <w:hyperlink r:id="rId30">
        <w:r>
          <w:rPr>
            <w:rStyle w:val="InternetLink"/>
            <w:b/>
            <w:i/>
            <w:iCs/>
            <w:lang w:val="ru-RU" w:eastAsia="ru-RU" w:bidi="ar-SA"/>
          </w:rPr>
          <w:t>https://forms.gle/87R1EqbwVFFdptiQA</w:t>
        </w:r>
      </w:hyperlink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секции необходимо перейти по ссылке (</w:t>
      </w:r>
      <w:hyperlink r:id="rId31" w:tgtFrame="_blank">
        <w:r>
          <w:rPr>
            <w:rStyle w:val="InternetLink"/>
          </w:rPr>
          <w:t>http://pedsovet2020.tilda.ws/26</w:t>
        </w:r>
      </w:hyperlink>
      <w:r>
        <w:rPr/>
        <w:t>), нажать на кнопку «Секция 4»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Default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2"/>
        <w:gridCol w:w="2972"/>
        <w:gridCol w:w="490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iCs/>
              </w:rPr>
              <w:t>10.00-11.1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Открытие форсайт-сессии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ветствие участникам форсайт-сесс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Дериглазов Владимир Александрович</w:t>
            </w:r>
            <w:r>
              <w:rPr>
                <w:iCs/>
              </w:rPr>
              <w:t>, начальник отдела развития образования</w:t>
            </w:r>
            <w:r>
              <w:rPr/>
              <w:t xml:space="preserve"> </w:t>
            </w:r>
            <w:r>
              <w:rPr>
                <w:iCs/>
              </w:rPr>
              <w:t xml:space="preserve">Комитета образования и науки администрации города Новокузнец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Перспективные направления развития дополнительного образования в современных условия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Попова Ирина Алексеевна</w:t>
            </w:r>
            <w:r>
              <w:rPr>
                <w:iCs/>
              </w:rPr>
              <w:t>, директор МБОУ ДО «ГДД(Ю)Т им. Н. К. Крупской», заслуженный работник культуры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Совершенствование муниципальной системы дополнительного образования как условие повышения качества и вариативности образовательных возможност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Липатова Светлана Николаевна</w:t>
            </w:r>
            <w:r>
              <w:rPr>
                <w:iCs/>
              </w:rPr>
              <w:t>, канд. пед. наук, заместитель директора МАУ ДО «ДЮЦ «Орион», отличник народного просвещения, заслуженный работник культуры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Технологическое образование: пути развития в Новокузнецк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Попов Олег Юрьевич</w:t>
            </w:r>
            <w:r>
              <w:rPr>
                <w:iCs/>
              </w:rPr>
              <w:t>, директор МБУ ДО «ЦД(Ю)ТТ «Меридиан», почётный работник общего образования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Профессиональные конкурсы в логике развития: что изменять сегодня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Цибизова Елена Борисовна</w:t>
            </w:r>
            <w:r>
              <w:rPr>
                <w:iCs/>
              </w:rPr>
              <w:t xml:space="preserve">, канд. пед. наук, доцент кафедры акмеологии и дополнительного образования МАОУ ДПО ИПК  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iCs/>
              </w:rPr>
              <w:t>11.30-13.0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</w:t>
            </w:r>
            <w:r>
              <w:rPr>
                <w:b/>
                <w:iCs/>
              </w:rPr>
              <w:t>Работа площадок форсайт-сессии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Поддержка общественных инициатив и проектов на муниципальном, региональном и федеральном уровня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Пятакова Евгения Викторовна</w:t>
            </w:r>
            <w:r>
              <w:rPr>
                <w:iCs/>
              </w:rPr>
              <w:t>, руководитель структурного подразделения МАУ ДО «ДЮЦ «Орион», заместитель председателя комиссии по культуре и духовно-нравственному воспитанию молодежи Общественной палаты Кемеровской области, почетный работник воспитания и просвещения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Актуальные изменения в системе  дополнительного образования на основе идей национальной технологической инициатив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Толстых Ольга Николаевна</w:t>
            </w:r>
            <w:r>
              <w:rPr>
                <w:iCs/>
              </w:rPr>
              <w:t>, заведующий отделом методической работы МБУ ДО «ЦД(Ю)ТТ «Меридиан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Галстян Ольга Эдуардовна</w:t>
            </w:r>
            <w:r>
              <w:rPr>
                <w:iCs/>
              </w:rPr>
              <w:t>, заведующий отделом организационно-массовой работы МБУ ДО «ЦД(Ю)ТТ «Меридиан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Комлева Марина Алексеевна</w:t>
            </w:r>
            <w:r>
              <w:rPr>
                <w:iCs/>
              </w:rPr>
              <w:t>, методист МБУ ДО «ЦД(Ю)ТТ «Меридиан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Воловина Оксана Васильевна</w:t>
            </w:r>
            <w:r>
              <w:rPr>
                <w:iCs/>
              </w:rPr>
              <w:t>, заместитель директора по организационной и методической работе</w:t>
            </w:r>
            <w:r>
              <w:rPr/>
              <w:t xml:space="preserve"> </w:t>
            </w:r>
            <w:r>
              <w:rPr>
                <w:iCs/>
              </w:rPr>
              <w:t xml:space="preserve">МБУ ДО «ЦД(Ю)ТТ «Меридиан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Образовательная игра: максимально полезный тренажер гибких навык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Гераськина Валентина Александровна</w:t>
            </w:r>
            <w:r>
              <w:rPr>
                <w:iCs/>
              </w:rPr>
              <w:t>, педагог дополнительного образования МБОУ ДО «ГДД(Ю)Т им. Н. К. Крупской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Андреева Олеся Геннадьевна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Cs/>
              </w:rPr>
              <w:t>педагог дополнительного образования МБОУ ДО «ГДД(Ю)Т им. Н. К. Крупской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Лапин К.А.</w:t>
            </w:r>
            <w:r>
              <w:rPr>
                <w:iCs/>
              </w:rPr>
              <w:t xml:space="preserve"> , педагог дополнительного образования МБОУ ДО «ГДД(Ю)Т им. Н. К. Крупско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Пути реализации дополнительной общеобразовательной общеразвивающей программы в условиях дистанционного обуч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огодаева Оксана Викторовна</w:t>
            </w:r>
            <w:r>
              <w:rPr>
                <w:iCs/>
              </w:rPr>
              <w:t>, педагог дополнительного образования МБУ ДО «Станция юных натуралистов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Фоминская Елена Александровна</w:t>
            </w:r>
            <w:r>
              <w:rPr>
                <w:iCs/>
              </w:rPr>
              <w:t>, методист МБУ ДО «Станция юных натуралистов»;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Жидкова Анна Вячеславовна</w:t>
            </w:r>
            <w:r>
              <w:rPr>
                <w:iCs/>
              </w:rPr>
              <w:t>, педагог-организатор МБУ ДО «Станция юных натуралис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Педагогический консилиум: тренд неформального повышения квалификации педагогических работник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Коваленко Ольга Леонидовна</w:t>
            </w:r>
            <w:r>
              <w:rPr>
                <w:iCs/>
              </w:rPr>
              <w:t>, методист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Агеева Татьяна Ивановна</w:t>
            </w:r>
            <w:r>
              <w:rPr>
                <w:iCs/>
              </w:rPr>
              <w:t>, методист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Голенкова Наталья Алексеевна</w:t>
            </w:r>
            <w:r>
              <w:rPr>
                <w:iCs/>
              </w:rPr>
              <w:t>,  методист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Свинцова Елена Владимировна</w:t>
            </w:r>
            <w:r>
              <w:rPr>
                <w:iCs/>
              </w:rPr>
              <w:t>, педагог дополнительного образования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Сизова Вероника Анатольевна</w:t>
            </w:r>
            <w:r>
              <w:rPr>
                <w:iCs/>
              </w:rPr>
              <w:t>, педагог дополнительного образования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b/>
                <w:i/>
                <w:iCs/>
              </w:rPr>
              <w:t>Машукова Татьяна Александровна</w:t>
            </w:r>
            <w:r>
              <w:rPr>
                <w:iCs/>
              </w:rPr>
              <w:t>, педагог дополнительного образования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Шкарупа Ирина Александровна</w:t>
            </w:r>
            <w:r>
              <w:rPr>
                <w:iCs/>
              </w:rPr>
              <w:t>, педагог дополнительного образования  МБУ ДО ДТ «</w:t>
            </w:r>
            <w:r>
              <w:rPr/>
              <w:t>Вектор</w:t>
            </w:r>
            <w:r>
              <w:rPr>
                <w:iCs/>
              </w:rPr>
              <w:t xml:space="preserve">»; 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Трифанюк Татьяна Евгеньевна</w:t>
            </w:r>
            <w:r>
              <w:rPr>
                <w:iCs/>
              </w:rPr>
              <w:t>, педагог дополнительного образования МБУ ДО ДТ «</w:t>
            </w:r>
            <w:r>
              <w:rPr/>
              <w:t>Вектор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здание условий для развития наставничества в дополнительном образован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BFCFC" w:val="clear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b/>
                <w:i/>
                <w:iCs/>
              </w:rPr>
              <w:t>Чистякова Валентина Андреевна</w:t>
            </w:r>
            <w:r>
              <w:rPr>
                <w:iCs/>
              </w:rPr>
              <w:t>, заместитель директора по учебно-воспитательной работе МБУ ДО «Дом детского творчества № 1»;</w:t>
            </w:r>
          </w:p>
          <w:p>
            <w:pPr>
              <w:pStyle w:val="Style17"/>
              <w:shd w:fill="FBFCFC" w:val="clear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b/>
                <w:i/>
                <w:iCs/>
              </w:rPr>
              <w:t>Шаронова Татьяна Сергеевна</w:t>
            </w:r>
            <w:r>
              <w:rPr>
                <w:iCs/>
              </w:rPr>
              <w:t>, методист МБУ ДО «Дом детского творчества № 1»;</w:t>
            </w:r>
          </w:p>
          <w:p>
            <w:pPr>
              <w:pStyle w:val="Style17"/>
              <w:shd w:fill="FBFCFC" w:val="clear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b/>
                <w:i/>
                <w:iCs/>
              </w:rPr>
              <w:t>Манина Елена Александровна</w:t>
            </w:r>
            <w:r>
              <w:rPr>
                <w:iCs/>
              </w:rPr>
              <w:t>, методист МБУ ДО «Дом детского творчества № 1»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iCs/>
              </w:rPr>
              <w:t>13.00-13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</w:t>
            </w:r>
            <w:r>
              <w:rPr>
                <w:b/>
                <w:iCs/>
              </w:rPr>
              <w:t>Работа площадок форсайт-сессии</w:t>
            </w:r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Обсуждение результатов в интернет-сообществе </w:t>
            </w:r>
            <w:hyperlink r:id="rId32">
              <w:r>
                <w:rPr>
                  <w:rStyle w:val="InternetLink"/>
                  <w:iCs/>
                  <w:szCs w:val="22"/>
                  <w:lang w:val="ru-RU" w:eastAsia="ru-RU" w:bidi="ar-SA"/>
                </w:rPr>
                <w:t>https://vk.com/club180304083</w:t>
              </w:r>
            </w:hyperlink>
          </w:p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6 августа 2020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both"/>
        <w:rPr>
          <w:b/>
          <w:b/>
          <w:i/>
          <w:i/>
          <w:iCs/>
          <w:caps/>
          <w:sz w:val="28"/>
          <w:shd w:fill="D6E3BC" w:val="clear"/>
        </w:rPr>
      </w:pPr>
      <w:r>
        <w:rPr>
          <w:b/>
          <w:i/>
          <w:iCs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пециально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5. проектная сесс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Проблема объективности оценки качества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образования в специальных школах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сто проведения: </w:t>
      </w:r>
      <w:r>
        <w:rPr>
          <w:bCs/>
          <w:iCs/>
          <w:szCs w:val="28"/>
        </w:rPr>
        <w:t xml:space="preserve">МАОУ ДПО ИПК, Транспортная, 17, </w:t>
      </w:r>
      <w:r>
        <w:rPr/>
        <w:t>конференц-за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0.00–12.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Руководител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Асташкина Антонина Алексеевна</w:t>
      </w:r>
      <w:r>
        <w:rPr/>
        <w:t xml:space="preserve">, главный специалист отдела общего образования </w:t>
      </w:r>
      <w:r>
        <w:rPr>
          <w:iCs/>
        </w:rPr>
        <w:t>Комитета образования и науки администрации города Новокузнецка;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i/>
        </w:rPr>
        <w:t>Попова Ольга Анатольевна</w:t>
      </w:r>
      <w:r>
        <w:rPr/>
        <w:t>, старший преподаватель кафедры акмеологии и дополнительного образования МАОУ ДПО ИПК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заместители директоров по УВР и  педагоги муниципальных казенных учреждений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Ожидаемый результат:</w:t>
      </w:r>
      <w:r>
        <w:rPr/>
        <w:t xml:space="preserve"> определение позитивных практик объективизации оценки качества образования в специальных школах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 проектной сессии ОЧНО принимают участие только руководители мероприятия, выступающие, заявленные в программе, до 15 участников из ОО по квоте. Для всех остальных желающих принять участие в мероприятии будет организована онлайн-трансляция. Необходимо пройти по ссылке. (</w:t>
      </w:r>
      <w:hyperlink r:id="rId33" w:tgtFrame="_blank">
        <w:r>
          <w:rPr>
            <w:rStyle w:val="InternetLink"/>
          </w:rPr>
          <w:t>http://pedsovet2020.tilda.ws/26</w:t>
        </w:r>
      </w:hyperlink>
      <w:r>
        <w:rPr>
          <w:rStyle w:val="InternetLink"/>
          <w:lang w:val="ru-RU"/>
        </w:rPr>
        <w:t>)</w:t>
      </w:r>
      <w:r>
        <w:rPr/>
        <w:t>, нажать на кнопку «Секция 5». Видеозапись мероприятия будет доступна всем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rPr>
          <w:sz w:val="22"/>
        </w:rPr>
      </w:pPr>
      <w:r>
        <w:rPr>
          <w:bCs/>
          <w:caps/>
          <w:szCs w:val="25"/>
        </w:rPr>
        <w:t>Внимание!</w:t>
      </w:r>
      <w:r>
        <w:rPr>
          <w:b/>
          <w:bCs/>
          <w:szCs w:val="25"/>
        </w:rPr>
        <w:t xml:space="preserve"> </w:t>
      </w:r>
      <w:r>
        <w:rPr>
          <w:bCs/>
          <w:szCs w:val="25"/>
        </w:rPr>
        <w:t>Каждому участнику очного мероприятия необходимо иметь МАСКУ.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spacing w:lineRule="auto" w:line="276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2"/>
        <w:gridCol w:w="4396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облема объективности оценки качества образования в специальных школа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опова Ольга Анатольевна, </w:t>
            </w:r>
            <w:r>
              <w:rPr/>
              <w:t>старший преподаватель кафедры акмеологии и дополнительного образования МАОУ ДПО ИПК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фика оценки достижения планируемых результатов освоения программы обучающимися с нарушенным слух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Игнатьева Людмила Степановна</w:t>
            </w:r>
            <w:r>
              <w:rPr/>
              <w:t>, заместитель директора по УВР МКОУ «Школа-интернат № 38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обенности оценки реализации программы формирования экологической культуры, здорового и безопасного образа жизн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Домнышева Алена Юрьевна, </w:t>
            </w:r>
            <w:r>
              <w:rPr/>
              <w:t>заместитель директора по БЖ МКОУ «Школа-интернат № 38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 оценки достижения предметных результатов освоения АОО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Яковлева Виктория Юрьевна, </w:t>
            </w:r>
            <w:r>
              <w:rPr/>
              <w:t>заместитель директора по УВР МКОУ «Специальная школа № 78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 оценки достижения личностных результатов освоения АОО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айцева Ольга Владимировна, </w:t>
            </w:r>
            <w:r>
              <w:rPr/>
              <w:t>учитель начальных классов, социальный педагог МКОУ «Специальная школа № 78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бъективность оценивания достижения планируемых результатов освоения СИП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Бабина Олеся Геннадьевна</w:t>
            </w:r>
            <w:r>
              <w:rPr/>
              <w:t>, заместитель директора по ВР МКОУ «Специальная школа № 20»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омарева Надежда Владимировна, </w:t>
            </w:r>
            <w:r>
              <w:rPr/>
              <w:t>заместитель директора по УР МКОУ «Специальная школа № 20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ценивание достижений результатов обучающихся на дом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Кардаш Ирина Юрьевна, </w:t>
            </w:r>
            <w:r>
              <w:rPr/>
              <w:t>заместитель директора по УВР МБОУ «СОШ № 64»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жинина Елена Анатольевна, </w:t>
            </w:r>
            <w:r>
              <w:rPr/>
              <w:t>учитель начальных классов МБОУ «СОШ № 64»</w:t>
            </w:r>
          </w:p>
        </w:tc>
      </w:tr>
    </w:tbl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7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ше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Секция 6. Круглый стол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«Организация мониторингов в рамках ВСОКО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проведения: </w:t>
      </w:r>
      <w:hyperlink r:id="rId34" w:tgtFrame="_blank">
        <w:r>
          <w:rPr>
            <w:rStyle w:val="InternetLink"/>
          </w:rPr>
          <w:t>http://pedsovet2020.tilda.ws/27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10.00–12.00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i/>
        </w:rPr>
        <w:t xml:space="preserve">Руководители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елова Галина Михайловна</w:t>
      </w:r>
      <w:r>
        <w:rPr/>
        <w:t xml:space="preserve">, начальник отдела общего образования </w:t>
      </w:r>
      <w:r>
        <w:rPr>
          <w:iCs/>
        </w:rPr>
        <w:t>Комитета образования и науки администрации города Новокузнецка;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i/>
        </w:rPr>
        <w:t>Коваленко Наталья Владимировна,</w:t>
      </w:r>
      <w:r>
        <w:rPr>
          <w:b/>
          <w:i/>
        </w:rPr>
        <w:t xml:space="preserve"> </w:t>
      </w:r>
      <w:r>
        <w:rPr/>
        <w:t>канд. пед. наук, заведующий кафедрой дошкольного, начального и общего образования МАОУ ДПО ИПК, почетный работник общего образования РФ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евая аудитория: </w:t>
      </w:r>
      <w:r>
        <w:rPr/>
        <w:t>заместители директоров по УМР общеобразовательных организаций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Ожидаемый результат</w:t>
      </w:r>
      <w:r>
        <w:rPr>
          <w:i/>
        </w:rPr>
        <w:t>:</w:t>
      </w:r>
      <w:r>
        <w:rPr/>
        <w:t xml:space="preserve"> диссеминация позитивного опыта организации </w:t>
      </w:r>
      <w:r>
        <w:rPr>
          <w:iCs/>
        </w:rPr>
        <w:t xml:space="preserve">мониторинга </w:t>
      </w:r>
      <w:r>
        <w:rPr>
          <w:bCs/>
        </w:rPr>
        <w:t>в рамках ВСОКО</w:t>
      </w:r>
      <w:r>
        <w:rPr>
          <w:iCs/>
        </w:rPr>
        <w:t xml:space="preserve"> как средства и условия управления качеством образования в школе</w:t>
      </w:r>
      <w:r>
        <w:rPr/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секции необходимо перейти по ссылке (</w:t>
      </w:r>
      <w:hyperlink r:id="rId35" w:tgtFrame="_blank">
        <w:r>
          <w:rPr>
            <w:rStyle w:val="InternetLink"/>
          </w:rPr>
          <w:t>http://pedsovet2020.tilda.ws/27</w:t>
        </w:r>
      </w:hyperlink>
      <w:r>
        <w:rPr/>
        <w:t>), нажать на кнопку «Секция 6»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5"/>
        <w:gridCol w:w="4118"/>
      </w:tblGrid>
      <w:tr>
        <w:trPr>
          <w:tblHeader w:val="true"/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, ученая степень, звание, должность, место работы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iCs/>
              </w:rPr>
              <w:t>Мониторинг как средство управления качеством образования в гимназ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  <w:t xml:space="preserve">Бускина Елена Викторовна, </w:t>
            </w:r>
            <w:r>
              <w:rPr/>
              <w:t xml:space="preserve">канд. пед. наук, заместитель директора по НМР </w:t>
            </w:r>
            <w:r>
              <w:rPr>
                <w:szCs w:val="26"/>
                <w:lang w:eastAsia="en-US"/>
              </w:rPr>
              <w:t xml:space="preserve">МБОУ  «Гимназия № 10», 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Роль ВСОКО в управлении качеством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ина Инесса Александровна, </w:t>
            </w:r>
            <w:r>
              <w:rPr/>
              <w:t>заместитель директора по УР МБОУ «СОШ № 91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ниторинг как средство и условие управления качеством образования в начальной школ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eastAsia="en-US"/>
              </w:rPr>
            </w:pPr>
            <w:r>
              <w:rPr>
                <w:b/>
                <w:i/>
                <w:iCs/>
              </w:rPr>
              <w:t xml:space="preserve">Кравченко Елена Вячеславовна, </w:t>
            </w:r>
            <w:r>
              <w:rPr/>
              <w:t>заместитель директора по УВР МБОУ «СОШ № 52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вивающая беседа как метод личностного развития обучающихся в рамках ВСОК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Ташкеева Елена Викторовна</w:t>
            </w:r>
            <w:r>
              <w:rPr>
                <w:szCs w:val="26"/>
              </w:rPr>
              <w:t>, заместитель  директора  по УВР МБОУ «ООШ № 43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iCs/>
              </w:rPr>
              <w:t xml:space="preserve">Мониторинг формирования УУД </w:t>
            </w:r>
            <w:r>
              <w:rPr/>
              <w:t xml:space="preserve">обучающихс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мбатова Екатерина Борисовна, </w:t>
            </w:r>
            <w:r>
              <w:rPr/>
              <w:t>заместитель директора по НМР</w:t>
            </w:r>
            <w:r>
              <w:rPr>
                <w:b/>
                <w:i/>
              </w:rPr>
              <w:t xml:space="preserve"> </w:t>
            </w:r>
            <w:r>
              <w:rPr/>
              <w:t>МБОУ «СОШ № 55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LineNumbers/>
              <w:tabs>
                <w:tab w:val="clear" w:pos="284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формированности коммуникативных универсальных учебных действий учащихс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LineNumbers/>
              <w:tabs>
                <w:tab w:val="clear" w:pos="284"/>
                <w:tab w:val="left" w:pos="709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Кротова Наталья Александровна</w:t>
            </w:r>
            <w:r>
              <w:rPr>
                <w:sz w:val="24"/>
                <w:szCs w:val="24"/>
              </w:rPr>
              <w:t>, заместитель директора по УВР МБОУ «СОШ № 31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наний обучающихся в соответствии с реальными учебными возможностями де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мезова Юлия Александровна,</w:t>
            </w:r>
            <w:r>
              <w:rPr/>
              <w:t xml:space="preserve"> заместитель директора по УВР МАОУ «СОШ № 99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деятельности муниципальной опорной методической площадки «Музейная педагогика: новые реалии»; из опыта работы МБНОУ «Гимназия № 17»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м Ирина Рудольфовна, </w:t>
            </w:r>
            <w:r>
              <w:rPr/>
              <w:t>заместитель директора по УВР МБНОУ «Гимназия № 17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грамма мониторинга «Модель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ектно-исследовательской образовательной среды общественно-активной школ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Киселева Юлия Сергеевна</w:t>
            </w:r>
            <w:r>
              <w:rPr>
                <w:szCs w:val="26"/>
              </w:rPr>
              <w:t>, заместитель директора по УВР МБОУ «СОШ № 64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6"/>
              </w:rPr>
              <w:t>Кузнецова Марина Васильевна</w:t>
            </w:r>
            <w:r>
              <w:rPr>
                <w:szCs w:val="26"/>
              </w:rPr>
              <w:t>, учитель информатики МБОУ «СОШ № 64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  <w:r>
              <w:rPr>
                <w:bCs/>
              </w:rPr>
              <w:t>организации</w:t>
            </w:r>
            <w:r>
              <w:rPr/>
              <w:t xml:space="preserve"> ВСОКО в образовательных организациях гор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Коваленко Наталья Владимировна, </w:t>
            </w:r>
            <w:r>
              <w:rPr/>
              <w:t>канд. пед. наук, заведующий кафедрой дошкольного, начального и общего образования МАОУ ДПО ИПК, почетный работник общего образования РФ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подведение итогов работы сек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Коваленко Наталья Владимировна, </w:t>
            </w:r>
            <w:r>
              <w:rPr/>
              <w:t>канд. пед. наук, заведующий кафедрой дошкольного, начального и общего образования МАОУ ДПО ИПК, почетный работник общего образования РФ</w:t>
            </w:r>
          </w:p>
        </w:tc>
      </w:tr>
    </w:tbl>
    <w:p>
      <w:pPr>
        <w:pStyle w:val="Normal"/>
        <w:tabs>
          <w:tab w:val="clear" w:pos="284"/>
          <w:tab w:val="left" w:pos="34" w:leader="none"/>
          <w:tab w:val="left" w:pos="567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Default"/>
        <w:spacing w:lineRule="auto" w:line="276"/>
        <w:jc w:val="both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7 августа 2020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both"/>
        <w:rPr>
          <w:b/>
          <w:b/>
          <w:i/>
          <w:i/>
          <w:iCs/>
          <w:caps/>
          <w:sz w:val="28"/>
          <w:shd w:fill="D6E3BC" w:val="clear"/>
        </w:rPr>
      </w:pPr>
      <w:r>
        <w:rPr>
          <w:b/>
          <w:i/>
          <w:iCs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ше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7. коллективный офис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Управления качеством воспитательной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деятельности в образовательной организации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Место проведения: </w:t>
      </w:r>
      <w:r>
        <w:rPr/>
        <w:t>МАОУ ДПО ИПК, Транспортная, 17, конференц-зал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Время проведения:</w:t>
      </w:r>
      <w:r>
        <w:rPr/>
        <w:t xml:space="preserve"> 10.00–13.00</w:t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 xml:space="preserve">Руководители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Гильмулина Татьяна Павловна</w:t>
      </w:r>
      <w:r>
        <w:rPr/>
        <w:t xml:space="preserve">, главный специалист отдела развития образования </w:t>
      </w:r>
      <w:r>
        <w:rPr>
          <w:iCs/>
        </w:rPr>
        <w:t>Комитета образования и науки администрации города Новокузнецк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трова Яна Анатольевна</w:t>
      </w:r>
      <w:r>
        <w:rPr/>
        <w:t xml:space="preserve">, канд. псих. наук, заведующий кафедрой акмеологии и дополнительного образования МАОУ ДПО ИПК; </w:t>
      </w:r>
    </w:p>
    <w:p>
      <w:pPr>
        <w:pStyle w:val="Style20"/>
        <w:ind w:left="0" w:hanging="0"/>
        <w:jc w:val="both"/>
        <w:rPr/>
      </w:pPr>
      <w:r>
        <w:rPr>
          <w:i/>
        </w:rPr>
        <w:t>Иванова Галина Павловна,</w:t>
      </w:r>
      <w:r>
        <w:rPr>
          <w:b/>
          <w:i/>
        </w:rPr>
        <w:t xml:space="preserve"> </w:t>
      </w:r>
      <w:r>
        <w:rPr/>
        <w:t>методист научно-методического отдела МАОУ ДПО ИПК,</w:t>
      </w:r>
      <w:r>
        <w:rPr>
          <w:b/>
          <w:i/>
        </w:rPr>
        <w:t xml:space="preserve"> </w:t>
      </w:r>
      <w:r>
        <w:rPr/>
        <w:t>почетный работник общего образования РФ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евая аудитория: </w:t>
      </w:r>
      <w:r>
        <w:rPr/>
        <w:t>заместители директоров по воспитательной работе, педагоги-психологи, классные руководители образовательных организаций г.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Ожидаемый результат:</w:t>
      </w:r>
      <w:r>
        <w:rPr>
          <w:b/>
        </w:rPr>
        <w:t xml:space="preserve"> </w:t>
      </w:r>
      <w:r>
        <w:rPr/>
        <w:t>Участники получат представление о формировании и развитии воспитательной системы образовательных организаций в муниципальной системе образования города. Участники обсудят с коллегами и спикерами технологии управления качеством воспитательной деятельности. Участники познакомятся с особенностями проведения мониторинга личностного развития обучающихся.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В работе секции ОЧНО принимают участие только руководители мероприятия, выступающие, заявленные в программе, до 9 участников из ОО  по квоте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всех остальных желающих принять участие в мероприятии будет организована онлайн-трансляция. Необходимо пройти по ссылке. (</w:t>
      </w:r>
      <w:hyperlink r:id="rId36" w:tgtFrame="_blank">
        <w:r>
          <w:rPr>
            <w:rStyle w:val="InternetLink"/>
          </w:rPr>
          <w:t>http://pedsovet2020.tilda.ws/27</w:t>
        </w:r>
      </w:hyperlink>
      <w:r>
        <w:rPr>
          <w:rStyle w:val="InternetLink"/>
          <w:lang w:val="ru-RU"/>
        </w:rPr>
        <w:t>)</w:t>
      </w:r>
      <w:r>
        <w:rPr/>
        <w:t xml:space="preserve">, нажать на кнопку «Секция 7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rPr>
          <w:sz w:val="22"/>
        </w:rPr>
      </w:pPr>
      <w:r>
        <w:rPr>
          <w:bCs/>
          <w:caps/>
          <w:szCs w:val="25"/>
        </w:rPr>
        <w:t>Внимание!</w:t>
      </w:r>
      <w:r>
        <w:rPr>
          <w:b/>
          <w:bCs/>
          <w:szCs w:val="25"/>
        </w:rPr>
        <w:t xml:space="preserve"> </w:t>
      </w:r>
      <w:r>
        <w:rPr>
          <w:bCs/>
          <w:szCs w:val="25"/>
        </w:rPr>
        <w:t>Каждому участнику очного мероприятия необходимо иметь МАСКУ.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5"/>
        <w:gridCol w:w="4118"/>
      </w:tblGrid>
      <w:tr>
        <w:trPr>
          <w:tblHeader w:val="true"/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ученая степен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ание, должность, место работы</w:t>
            </w:r>
          </w:p>
        </w:tc>
      </w:tr>
      <w:tr>
        <w:trPr>
          <w:trHeight w:val="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развитие воспитательн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ловие достижения ка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Контроль как эффективное управление воспитательной деятельностью в школах Орджоникидзевск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pacing w:val="-4"/>
              </w:rPr>
              <w:t>Лункина Елена Николаевна,</w:t>
            </w:r>
            <w:r>
              <w:rPr>
                <w:spacing w:val="-4"/>
              </w:rPr>
              <w:t xml:space="preserve"> заместитель директора по ВР МБОУ «СОШ № 56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Районные целевые программы как ресурс качества воспитания в школах Куйбышевск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Курганова Мария Николаевна, </w:t>
            </w:r>
            <w:r>
              <w:rPr>
                <w:spacing w:val="-4"/>
              </w:rPr>
              <w:t>методист МБОУ «ДДТ № 2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ниторинг воспитательного процесса в школах Кузнецк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</w:rPr>
              <w:t>Грунина Елена Юрьевна,</w:t>
            </w:r>
            <w:r>
              <w:rPr/>
              <w:t xml:space="preserve"> заместитель директора по ВР МБОУ «Гимназия № 10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Создание условий для нового качества воспитания в школах Центральн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pacing w:val="-4"/>
              </w:rPr>
              <w:t>Голишева Ирина Викторовна,</w:t>
            </w:r>
            <w:r>
              <w:rPr>
                <w:spacing w:val="-4"/>
              </w:rPr>
              <w:t xml:space="preserve"> заместитель директора по ВР МБОУ «СОШ № 52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Совершенствование аналитической деятельности заместителей директора по ВР в школах Заводского рай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pacing w:val="-4"/>
              </w:rPr>
              <w:t>Слепцова Наталья Ивановна,</w:t>
            </w:r>
            <w:r>
              <w:rPr>
                <w:spacing w:val="-4"/>
              </w:rPr>
              <w:t xml:space="preserve"> заместитель директора по ВР МБОУ «СОШ № 5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Новые направления воспитательной работы в общеобразовательных организациях Новоильинского район как критерий каче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pacing w:val="-4"/>
              </w:rPr>
              <w:t>Ларионова Татьяна Владимировна,</w:t>
            </w:r>
            <w:r>
              <w:rPr>
                <w:spacing w:val="-4"/>
              </w:rPr>
              <w:t xml:space="preserve"> заместитель директора по ВР МБОУ «Гимназия № 32»</w:t>
            </w:r>
          </w:p>
        </w:tc>
      </w:tr>
      <w:tr>
        <w:trPr>
          <w:trHeight w:val="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управления качеством воспит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Реализация программы воспитания и управление качеством воспитательной деятельности в МБ НОУ «Гимназия № 62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Полякова Евгения Михайловна,</w:t>
            </w:r>
            <w:r>
              <w:rPr>
                <w:spacing w:val="-4"/>
              </w:rPr>
              <w:t xml:space="preserve"> заместитель директора по ВР </w:t>
            </w:r>
            <w:r>
              <w:rPr>
                <w:iCs/>
              </w:rPr>
              <w:t>МБ НОУ «Гимназия № 62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 xml:space="preserve">Управление качеством воспитательной деятельности в условиях санаторной   школы-интерната № 82»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Гусакова Татьяна  Геннадьевна,</w:t>
            </w:r>
            <w:r>
              <w:rPr>
                <w:spacing w:val="-4"/>
              </w:rPr>
              <w:t xml:space="preserve"> заместитель директора по ВР </w:t>
            </w:r>
            <w:r>
              <w:rPr>
                <w:iCs/>
              </w:rPr>
              <w:t>МКОУ «Санаторная школа-интернат № 82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Управление качеством воспитательной деятельности в МБНОУ «Гимназия № 17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Кузенская Мария Сергеевна, </w:t>
            </w:r>
            <w:r>
              <w:rPr>
                <w:spacing w:val="-4"/>
              </w:rPr>
              <w:t xml:space="preserve">заместитель директора по ВР </w:t>
            </w:r>
            <w:r>
              <w:rPr>
                <w:iCs/>
              </w:rPr>
              <w:t>МБНОУ «Гимназия № 17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>
                <w:iCs/>
              </w:rPr>
            </w:pPr>
            <w:r>
              <w:rPr/>
              <w:t>Лицей как центр социум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орокина Светлана Николаевна, </w:t>
            </w:r>
            <w:r>
              <w:rPr>
                <w:spacing w:val="-4"/>
              </w:rPr>
              <w:t xml:space="preserve">зам. директора по НР </w:t>
            </w:r>
            <w:r>
              <w:rPr/>
              <w:t>МНБОУ «Лицей № 76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вышение качества воспитательной деятельности путем создания ВПО «Застава» на базе МАОУ «СОШ №99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</w:rPr>
              <w:t>Ремезова Юлия Александровна,</w:t>
            </w:r>
            <w:r>
              <w:rPr/>
              <w:t xml:space="preserve"> заместитель директора по УВР МАОУ «СОШ № 99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 xml:space="preserve">Управление качеством воспитательной деятельности в начальной школе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Санарова Екатерина Дмитриевна,</w:t>
            </w:r>
            <w:r>
              <w:rPr>
                <w:spacing w:val="-4"/>
              </w:rPr>
              <w:t xml:space="preserve"> учитель начальных классов </w:t>
            </w:r>
            <w:r>
              <w:rPr/>
              <w:t>МБОУ  «СОШ № 55»</w:t>
            </w:r>
          </w:p>
        </w:tc>
      </w:tr>
      <w:tr>
        <w:trPr>
          <w:trHeight w:val="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eastAsia="en-US"/>
              </w:rPr>
            </w:pPr>
            <w:r>
              <w:rPr>
                <w:b/>
              </w:rPr>
              <w:t>Мониторинг личностного развития обучающихся</w:t>
            </w:r>
            <w:r>
              <w:rPr>
                <w:b/>
                <w:i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Мониторинг личностного развития обучаю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pacing w:val="-4"/>
              </w:rPr>
              <w:t>Чернышова Вера Михайловна,</w:t>
            </w:r>
            <w:r>
              <w:rPr>
                <w:spacing w:val="-4"/>
              </w:rPr>
              <w:t xml:space="preserve"> педагог-психолог ГОО «Кузбасский РЦППМС» отделение НГО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мониторинга личностного развития обучающихся в гимназ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ошкина  Ирина Игоревна, </w:t>
            </w:r>
            <w:r>
              <w:rPr/>
              <w:t>заместитель директора  по ВР МБОУ «Гимназия № 73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Оценка личностного развития обучающихся: методика «Развивающих бесе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spacing w:val="-4"/>
              </w:rPr>
            </w:pPr>
            <w:r>
              <w:rPr>
                <w:b/>
                <w:i/>
              </w:rPr>
              <w:t xml:space="preserve">Рыбакова Екатерина Игоревна, </w:t>
            </w:r>
            <w:r>
              <w:rPr/>
              <w:t>заместитель  директора  по ВР МБОУ «ООШ № 43»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ниторинг личностного развития обучающихся на уроках географ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</w:rPr>
              <w:t xml:space="preserve">Косарева Марина Владимировна, </w:t>
            </w:r>
            <w:r>
              <w:rPr/>
              <w:t>учитель географии МБОУ  «СОШ № 55»</w:t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7 августа 2020</w:t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both"/>
        <w:rPr>
          <w:b/>
          <w:b/>
          <w:i/>
          <w:i/>
          <w:iCs/>
          <w:caps/>
          <w:sz w:val="28"/>
          <w:shd w:fill="D6E3BC" w:val="clear"/>
        </w:rPr>
      </w:pPr>
      <w:r>
        <w:rPr>
          <w:b/>
          <w:i/>
          <w:iCs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ше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8. кейс-сесс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Формирующее оценивание как базовое условие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индивидуализации образования в массовой школе»</w:t>
      </w:r>
    </w:p>
    <w:p>
      <w:pPr>
        <w:pStyle w:val="Normal"/>
        <w:tabs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сто проведения: </w:t>
      </w:r>
      <w:r>
        <w:rPr>
          <w:szCs w:val="28"/>
        </w:rPr>
        <w:t>МАОУ ДПО ИПК, Транспортная, 17, конференц-за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3.00–14.30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i/>
        </w:rPr>
        <w:t xml:space="preserve">Руководители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елова Галина Михайловна</w:t>
      </w:r>
      <w:r>
        <w:rPr/>
        <w:t xml:space="preserve">, начальник отдела общего образования </w:t>
      </w:r>
      <w:r>
        <w:rPr>
          <w:iCs/>
        </w:rPr>
        <w:t>Комитета образования и науки администрации города Новокузнецка;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i/>
        </w:rPr>
        <w:t>Колесник Оксана Владимировна,</w:t>
      </w:r>
      <w:r>
        <w:rPr>
          <w:b/>
          <w:i/>
        </w:rPr>
        <w:t xml:space="preserve"> </w:t>
      </w:r>
      <w:r>
        <w:rPr/>
        <w:t>начальник научно-методического отдела МАОУ ДПО ИПК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руководители ШМО, педагоги общеобразовательных организаций города Новокузнец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Ожидаемый результат:</w:t>
      </w:r>
      <w:r>
        <w:rPr/>
        <w:t xml:space="preserve"> Актуализация знаний по применению в образовательной деятельности технологии формирующего оценивания образовательных результатов учащихся.  Педагоги смогут рассмотреть практические примеры ее применения. Продуктом работы секции станет кейс «Алгоритм введения формирующего оценивания как базового условия индивидуального образования в массовой школе», который позволит учителю успешно применять эту технологию на практик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В работе секции ОЧНО принимают участие только руководители мероприятия, выступающие, заявленные в программе, до 22 участников из ОО  по квоте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всех остальных желающих принять участие в мероприятии будет организована онлайн-трансляция. Необходимо пройти по ссылке. (</w:t>
      </w:r>
      <w:hyperlink r:id="rId37" w:tgtFrame="_blank">
        <w:r>
          <w:rPr>
            <w:rStyle w:val="InternetLink"/>
          </w:rPr>
          <w:t>http://pedsovet2020.tilda.ws/27</w:t>
        </w:r>
      </w:hyperlink>
      <w:r>
        <w:rPr>
          <w:rStyle w:val="InternetLink"/>
          <w:lang w:val="ru-RU"/>
        </w:rPr>
        <w:t>)</w:t>
      </w:r>
      <w:r>
        <w:rPr/>
        <w:t xml:space="preserve">, нажать на кнопку «Секция 8». 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rPr>
          <w:sz w:val="22"/>
        </w:rPr>
      </w:pPr>
      <w:r>
        <w:rPr>
          <w:bCs/>
          <w:caps/>
          <w:szCs w:val="25"/>
        </w:rPr>
        <w:t>Внимание!</w:t>
      </w:r>
      <w:r>
        <w:rPr>
          <w:b/>
          <w:bCs/>
          <w:szCs w:val="25"/>
        </w:rPr>
        <w:t xml:space="preserve"> </w:t>
      </w:r>
      <w:r>
        <w:rPr>
          <w:bCs/>
          <w:szCs w:val="25"/>
        </w:rPr>
        <w:t>Каждому участнику очного мероприятия необходимо иметь МАСК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5"/>
        <w:gridCol w:w="3600"/>
        <w:gridCol w:w="4120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ученая степен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ание, должность, место работы</w:t>
            </w:r>
          </w:p>
        </w:tc>
      </w:tr>
      <w:tr>
        <w:trPr>
          <w:trHeight w:val="9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5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зентация опыта применения формирующего 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ой прак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здание фонда оценочных средств как эффективный способ достижения результатов обучения по истории в условиях дистанционного обуч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szCs w:val="26"/>
                <w:lang w:eastAsia="en-US"/>
              </w:rPr>
              <w:t>Пикалова Дарья Игоревна</w:t>
            </w:r>
            <w:r>
              <w:rPr>
                <w:szCs w:val="26"/>
                <w:lang w:eastAsia="en-US"/>
              </w:rPr>
              <w:t>, учитель истории</w:t>
            </w:r>
            <w:r>
              <w:rPr/>
              <w:t xml:space="preserve"> МБОУ «Гимназия № 32»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6"/>
                <w:lang w:eastAsia="en-US"/>
              </w:rPr>
              <w:t>Формирующее оценивание на уроках информат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  <w:t>Степанова Наталья Васильевна</w:t>
            </w:r>
            <w:r>
              <w:rPr>
                <w:szCs w:val="26"/>
                <w:lang w:eastAsia="en-US"/>
              </w:rPr>
              <w:t>, учитель информатики МБОУ «ООШ № 43»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6"/>
                <w:lang w:eastAsia="en-US"/>
              </w:rPr>
              <w:t>Формирующее оценивание как средство мотивации обучающихся к самообразова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  <w:t>Гладких Кристина Андреевна</w:t>
            </w:r>
            <w:r>
              <w:rPr>
                <w:szCs w:val="26"/>
                <w:lang w:eastAsia="en-US"/>
              </w:rPr>
              <w:t>, учитель истории и обществознания МБОУ «СОШ № 52»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6"/>
                <w:lang w:eastAsia="en-US"/>
              </w:rPr>
              <w:t>Разработка контрольно-измерительных материалов для диагностики сформированности УУД по предмету «Физическая культура» в условиях реализации ФГОС ООО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  <w:t>Клименкова Жанна Геннадьевна</w:t>
            </w:r>
            <w:r>
              <w:rPr>
                <w:szCs w:val="26"/>
                <w:lang w:eastAsia="en-US"/>
              </w:rPr>
              <w:t>, учитель физической культуры МБНОУ «Гимназия № 62»;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  <w:t>Скогорева Лариса Леонидовна</w:t>
            </w:r>
            <w:r>
              <w:rPr>
                <w:szCs w:val="26"/>
                <w:lang w:eastAsia="en-US"/>
              </w:rPr>
              <w:t>, учитель физической культуры МБОУ «СОШ № 55»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ное составление кей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Алгоритм введения </w:t>
            </w:r>
            <w:r>
              <w:rPr>
                <w:b/>
              </w:rPr>
              <w:t xml:space="preserve">формирующего оценивания как баз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индивидуализации образования в массовой школ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труктура кейса</w:t>
            </w:r>
            <w:r>
              <w:rPr>
                <w:bCs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0"/>
              <w:rPr>
                <w:bCs/>
              </w:rPr>
            </w:pPr>
            <w:r>
              <w:rPr>
                <w:bCs/>
              </w:rPr>
              <w:t>Информационный блок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0"/>
              <w:rPr>
                <w:bCs/>
              </w:rPr>
            </w:pPr>
            <w:r>
              <w:rPr>
                <w:bCs/>
              </w:rPr>
              <w:t>Стратегии формирующего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>Частные приемы формирующего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>Формы фиксации результатов формирующего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134" w:leader="none"/>
              </w:tabs>
              <w:ind w:left="720" w:hanging="0"/>
              <w:jc w:val="both"/>
              <w:rPr>
                <w:b/>
                <w:b/>
                <w:i/>
                <w:i/>
                <w:spacing w:val="-4"/>
              </w:rPr>
            </w:pPr>
            <w:r>
              <w:rPr/>
              <w:t>Цифровые инструменты в помощь учителю.</w:t>
            </w:r>
          </w:p>
        </w:tc>
      </w:tr>
    </w:tbl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84"/>
          <w:tab w:val="left" w:pos="34" w:leader="none"/>
          <w:tab w:val="left" w:pos="567" w:leader="none"/>
        </w:tabs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7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B6DDE8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шее образов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Секция 9. проектно-аналитическая сесс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«Информационная образовательная среда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современной образовательной организации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как фактор повышения качества образования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aps/>
          <w:sz w:val="16"/>
          <w:szCs w:val="28"/>
        </w:rPr>
      </w:pPr>
      <w:r>
        <w:rPr>
          <w:b/>
          <w:bCs/>
          <w:i/>
          <w:iCs/>
          <w:caps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сто проведения: </w:t>
      </w:r>
      <w:r>
        <w:rPr/>
        <w:t>(</w:t>
      </w:r>
      <w:hyperlink r:id="rId38" w:tgtFrame="_blank">
        <w:r>
          <w:rPr>
            <w:rStyle w:val="InternetLink"/>
          </w:rPr>
          <w:t>http://pedsovet2020.tilda.ws/27</w:t>
        </w:r>
      </w:hyperlink>
      <w:r>
        <w:rPr>
          <w:rStyle w:val="InternetLink"/>
          <w:lang w:val="ru-RU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Cs w:val="28"/>
        </w:rPr>
        <w:t>Время проведения:</w:t>
      </w:r>
      <w:r>
        <w:rPr>
          <w:szCs w:val="28"/>
        </w:rPr>
        <w:t xml:space="preserve"> 13.00–15.00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и: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  <w:iCs/>
        </w:rPr>
        <w:t>Мозгунова Марина Петров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главный специалист отдела общего образования Комитета образования и науки администрации города Новокузнецка;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  <w:iCs/>
        </w:rPr>
        <w:t>Моисеенко Антон Андреевич</w:t>
      </w:r>
      <w:r>
        <w:rPr>
          <w:iCs/>
        </w:rPr>
        <w:t>, начальник учебно-методического отдела цифровизации образования МАОУ ДПО ИПК;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i/>
          <w:iCs/>
        </w:rPr>
        <w:t>Прокопьева Елена Ивановна</w:t>
      </w:r>
      <w:r>
        <w:rPr>
          <w:iCs/>
        </w:rPr>
        <w:t>, методист учебно-методического отдела МАОУ ДПО ИПК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 xml:space="preserve">Целевая аудитория: </w:t>
      </w:r>
      <w:r>
        <w:rPr>
          <w:szCs w:val="28"/>
        </w:rPr>
        <w:t>заместители руководителей, педагоги образовательных организаций города Новокузнецка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b/>
          <w:i/>
          <w:iCs/>
        </w:rPr>
        <w:t>Ожидаемый результат:</w:t>
      </w:r>
      <w:r>
        <w:rPr>
          <w:lang w:eastAsia="en-US"/>
        </w:rPr>
        <w:t xml:space="preserve"> проект критериев для формирования рейтинга образовательных организаций г. Новокузнецка в рамках цифровизации или проект контрольно-оценочного обеспечения формирования рейтинга образовательных организаций г. Новокузнецка в рамках цифровизации; практические рекомендации по использованию сервисов web 2.0, образовательных платформ для организации дистанционного обучения и взаимодействия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Для участия в работе секции необходимо перейти по ссылке (</w:t>
      </w:r>
      <w:hyperlink r:id="rId39" w:tgtFrame="_blank">
        <w:r>
          <w:rPr>
            <w:rStyle w:val="InternetLink"/>
          </w:rPr>
          <w:t>http://pedsovet2020.tilda.ws/27</w:t>
        </w:r>
      </w:hyperlink>
      <w:r>
        <w:rPr/>
        <w:t>), нажать на кнопку «Секция 9»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firstLine="709"/>
        <w:jc w:val="both"/>
        <w:rPr/>
      </w:pPr>
      <w:r>
        <w:rPr/>
        <w:t>Видеозапись мероприятия будет доступна все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31"/>
        <w:gridCol w:w="4817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ученая степень, звание, </w:t>
              <w:br/>
              <w:t>должность, место работы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дистанта: реперные точки и результаты цифровизации образ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b/>
                <w:i/>
                <w:iCs/>
              </w:rPr>
              <w:t>Моисеенко Антон Андреевич</w:t>
            </w:r>
            <w:r>
              <w:rPr>
                <w:iCs/>
              </w:rPr>
              <w:t>, начальник учебно-методического отдела цифровизации образования МАОУ ДПО ИПК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знь после пандемии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затруднения и дефициты педагогов в условиях удаленной работы: по следам </w:t>
            </w:r>
          </w:p>
          <w:p>
            <w:pPr>
              <w:pStyle w:val="Normal"/>
              <w:jc w:val="both"/>
              <w:rPr/>
            </w:pPr>
            <w:r>
              <w:rPr/>
              <w:t>«горячей линии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иволапова Анастасия Константиновна</w:t>
            </w:r>
            <w:r>
              <w:rPr/>
              <w:t>, методист учебно-методического отдела цифровизации образования МАОУ ДПО ИПК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ая трансформация управленческих и образовательных практи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Кондратенко Лариса Николаевна,</w:t>
            </w:r>
            <w:r>
              <w:rPr>
                <w:rFonts w:eastAsia="Calibri"/>
                <w:lang w:eastAsia="en-US"/>
              </w:rPr>
              <w:t xml:space="preserve"> канд. пед. наук, доцент кафедры дошкольного, начального и общего образования МАОУ ДПО ИПК;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окопьева Елена Ивановна</w:t>
            </w:r>
            <w:r>
              <w:rPr>
                <w:rFonts w:eastAsia="Calibri"/>
                <w:lang w:eastAsia="en-US"/>
              </w:rPr>
              <w:t>, методист научно-методического отдела МАОУ ДПО ИПК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ОТ в период ограничительных мер по посещению школы: из опыта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пилова Маргарита Владимировна</w:t>
            </w:r>
            <w:r>
              <w:rPr/>
              <w:t>, заместитель директора по УВР 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мназия № 32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сервисов veb 2.0 при организации дистанционного обучения в начальной школ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льцева Ольга Витальевна,</w:t>
            </w:r>
            <w:r>
              <w:rPr/>
              <w:t xml:space="preserve"> учитель начальных классов; </w:t>
            </w:r>
            <w:r>
              <w:rPr>
                <w:b/>
                <w:i/>
              </w:rPr>
              <w:t>Кравцова Наталья Алексеевна,</w:t>
            </w:r>
            <w:r>
              <w:rPr/>
              <w:t xml:space="preserve"> учитель начальных классов МНБОУ «Лицей № 76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-ресурсов и платформ в образовательной сред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илатова Анна Сергеевна, </w:t>
            </w:r>
            <w:r>
              <w:rPr/>
              <w:t>учитель истории и обществознания МБОУ «СОШ № 64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с учащимися в рамках конференции ZOOM на основе инструментов программы и сетевых сервис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володская Светлана Владимировна,</w:t>
            </w:r>
            <w:r>
              <w:rPr/>
              <w:t xml:space="preserve"> учитель математики, руководитель творческой группы; </w:t>
            </w:r>
            <w:r>
              <w:rPr>
                <w:b/>
                <w:i/>
              </w:rPr>
              <w:t>Букурова Екатерина Игоревна,</w:t>
            </w:r>
            <w:r>
              <w:rPr/>
              <w:t xml:space="preserve"> учитель математики; </w:t>
            </w:r>
            <w:r>
              <w:rPr>
                <w:b/>
                <w:i/>
              </w:rPr>
              <w:t>Третьякова Ольга Валерьевна,</w:t>
            </w:r>
            <w:r>
              <w:rPr/>
              <w:t xml:space="preserve"> учитель технологии; </w:t>
            </w:r>
            <w:r>
              <w:rPr>
                <w:b/>
                <w:i/>
              </w:rPr>
              <w:t>Шаравина Елена  Сергеевна,</w:t>
            </w:r>
            <w:r>
              <w:rPr/>
              <w:t xml:space="preserve"> учитель английского языка МНБОУ «Лицей № 76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электронной школы 2.0 в организации дистанционного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ентьева Ольга Викторовна, </w:t>
            </w:r>
            <w:r>
              <w:rPr/>
              <w:t>учитель математики</w:t>
            </w:r>
            <w:r>
              <w:rPr>
                <w:b/>
                <w:i/>
              </w:rPr>
              <w:t xml:space="preserve"> </w:t>
            </w:r>
            <w:r>
              <w:rPr/>
              <w:t>МНБОУ «Лицей № 76»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критериев, показателей и  индик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формирования рейтинга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х организаций города Новокузнец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бочая группа 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иволапова Анастасия Константиновна</w:t>
            </w:r>
            <w:r>
              <w:rPr/>
              <w:t xml:space="preserve">, методист учебно-методического отдела цифровизации образования МАОУ ДПО ИПК; </w:t>
            </w:r>
            <w:r>
              <w:rPr>
                <w:b/>
                <w:i/>
              </w:rPr>
              <w:t>Щипанова Оксана Викторовна,</w:t>
            </w:r>
            <w:r>
              <w:rPr/>
              <w:t xml:space="preserve"> заведующий МБДОУ «Детский сад № 242»;  </w:t>
            </w:r>
            <w:r>
              <w:rPr>
                <w:b/>
                <w:i/>
              </w:rPr>
              <w:t>Фоминская Елена Александровна,</w:t>
            </w:r>
            <w:r>
              <w:rPr/>
              <w:t xml:space="preserve"> методист МБУ ДО СЮН;  </w:t>
            </w:r>
            <w:r>
              <w:rPr>
                <w:b/>
                <w:i/>
              </w:rPr>
              <w:t>Винтовкина Галина Викторовна,</w:t>
            </w:r>
            <w:r>
              <w:rPr/>
              <w:t xml:space="preserve"> учитель информатики МБ НОУ «Лицей № 111»; </w:t>
            </w:r>
            <w:r>
              <w:rPr>
                <w:b/>
                <w:i/>
              </w:rPr>
              <w:t>Сутормин Сергей Олегович</w:t>
            </w:r>
            <w:r>
              <w:rPr/>
              <w:t xml:space="preserve">, учитель истории и обществознания МБОУ «СОШ № 55»; </w:t>
            </w:r>
            <w:r>
              <w:rPr>
                <w:b/>
                <w:i/>
              </w:rPr>
              <w:t>Кривенькая Мария Владимировна,</w:t>
            </w:r>
            <w:r>
              <w:rPr/>
              <w:t xml:space="preserve"> заместитель директора по УВР МБОУ «СОШ № 97»; </w:t>
            </w:r>
            <w:r>
              <w:rPr>
                <w:b/>
                <w:i/>
              </w:rPr>
              <w:t>Цилинкевич Любовь Алексеевна</w:t>
            </w:r>
            <w:r>
              <w:rPr/>
              <w:t>, заместитель  директора по УВР МНБОУ «Лицей № 76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бочая группа 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окопьева Елена Ивановна</w:t>
            </w:r>
            <w:r>
              <w:rPr>
                <w:rFonts w:eastAsia="Calibri"/>
                <w:lang w:eastAsia="en-US"/>
              </w:rPr>
              <w:t>, методист научно-методического отдела МАОУ ДПО ИПК;</w:t>
            </w:r>
            <w:r>
              <w:rPr>
                <w:b/>
                <w:i/>
              </w:rPr>
              <w:t xml:space="preserve"> Трудорудо Елена Анатольевна, </w:t>
            </w:r>
            <w:r>
              <w:rPr/>
              <w:t xml:space="preserve">руководитель районного методического района, учитель информатики объединения  учителей информатики Орджоникидзевского МБОУ «СОШ № 61»;  </w:t>
            </w:r>
            <w:r>
              <w:rPr>
                <w:b/>
                <w:i/>
              </w:rPr>
              <w:t xml:space="preserve">Попова Марина  Александровна, </w:t>
            </w:r>
            <w:r>
              <w:rPr>
                <w:rStyle w:val="11"/>
                <w:sz w:val="24"/>
                <w:szCs w:val="24"/>
              </w:rPr>
              <w:t xml:space="preserve">руководитель районного методического объединения учителей информатики Кузнецкого района, учитель информатики МБОУ «Гимназия № 10»; </w:t>
            </w:r>
            <w:r>
              <w:rPr>
                <w:rStyle w:val="11"/>
                <w:b/>
                <w:i/>
                <w:sz w:val="24"/>
                <w:szCs w:val="24"/>
              </w:rPr>
              <w:t xml:space="preserve">Нелюбин Александр Игоревич, </w:t>
            </w:r>
            <w:r>
              <w:rPr>
                <w:rStyle w:val="11"/>
                <w:sz w:val="24"/>
                <w:szCs w:val="24"/>
              </w:rPr>
              <w:t xml:space="preserve">руководитель районного методического объединения  учителей информатики Новоильинского района, учитель информатики МБОУ «СОШ № 14»; </w:t>
            </w:r>
            <w:r>
              <w:rPr>
                <w:rStyle w:val="11"/>
                <w:b/>
                <w:i/>
                <w:sz w:val="24"/>
                <w:szCs w:val="24"/>
              </w:rPr>
              <w:t xml:space="preserve">Фатеева Татьяна Юрьевна, </w:t>
            </w:r>
            <w:r>
              <w:rPr>
                <w:rStyle w:val="11"/>
                <w:sz w:val="24"/>
                <w:szCs w:val="24"/>
              </w:rPr>
              <w:t xml:space="preserve">руководитель районного методического объединения учителей информатики Заводского района, учитель информатики МБОУ «Лицей № 46»; </w:t>
            </w:r>
            <w:r>
              <w:rPr>
                <w:rStyle w:val="11"/>
                <w:b/>
                <w:i/>
                <w:sz w:val="24"/>
                <w:szCs w:val="24"/>
              </w:rPr>
              <w:t xml:space="preserve">Сорокина Татьяна  Анатольевна,  </w:t>
            </w:r>
            <w:r>
              <w:rPr>
                <w:rStyle w:val="11"/>
                <w:sz w:val="24"/>
                <w:szCs w:val="24"/>
              </w:rPr>
              <w:t>руководитель районного методического объединения   учителей информатики Куйбышевского района, учитель информатики МБОУ «СОШ № 92».</w:t>
            </w:r>
          </w:p>
          <w:p>
            <w:pPr>
              <w:pStyle w:val="Normal"/>
              <w:jc w:val="both"/>
              <w:rPr>
                <w:rStyle w:val="1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бочая группа 3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Герасимова Елена Александровна, </w:t>
            </w:r>
            <w:r>
              <w:rPr>
                <w:lang w:eastAsia="en-US"/>
              </w:rPr>
              <w:t>старший воспитатель МБ ДОУ «Детский № 79», почетный работник образования РФ, руководитель ГМО старших воспитателей;</w:t>
            </w:r>
            <w:r>
              <w:rPr>
                <w:b/>
                <w:i/>
                <w:lang w:eastAsia="en-US"/>
              </w:rPr>
              <w:t xml:space="preserve"> Великанова Юлия Юрьевна,</w:t>
            </w:r>
            <w:r>
              <w:rPr>
                <w:lang w:eastAsia="en-US"/>
              </w:rPr>
              <w:t xml:space="preserve"> старший воспитатель МБ ДОУ «Детский сад № 248», руководитель  РМО старших воспитателей Центрального  района; </w:t>
            </w:r>
            <w:r>
              <w:rPr>
                <w:b/>
                <w:i/>
                <w:lang w:eastAsia="en-US"/>
              </w:rPr>
              <w:t>Зырянова Юлия Анатольевна,</w:t>
            </w:r>
            <w:r>
              <w:rPr>
                <w:lang w:eastAsia="en-US"/>
              </w:rPr>
              <w:t xml:space="preserve">  старший воспитатель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К ДОУ «Детский сад № 78», руководитель РМО старших воспитателей Кузнецкого района; </w:t>
            </w:r>
            <w:r>
              <w:rPr>
                <w:b/>
                <w:i/>
                <w:lang w:eastAsia="en-US"/>
              </w:rPr>
              <w:t xml:space="preserve">Кропотова Татьяна Юрьевна, </w:t>
            </w:r>
            <w:r>
              <w:rPr>
                <w:lang w:eastAsia="en-US"/>
              </w:rPr>
              <w:t xml:space="preserve"> старший воспитатель МБ ДОУ «Детский сад № 157», руководитель РМО старших воспитателей Заводского района; </w:t>
            </w:r>
            <w:r>
              <w:rPr>
                <w:b/>
                <w:i/>
                <w:lang w:eastAsia="en-US"/>
              </w:rPr>
              <w:t>Кунтарева Елена Ивановна</w:t>
            </w:r>
            <w:r>
              <w:rPr>
                <w:lang w:eastAsia="en-US"/>
              </w:rPr>
              <w:t xml:space="preserve">, старший воспитатель МБ ДОУ «Детский сад № 246», почетный работник общего образования РФ, руководитель РМО старших воспитателей Орджоникидзевского  района; </w:t>
            </w:r>
            <w:r>
              <w:rPr>
                <w:b/>
                <w:i/>
                <w:lang w:eastAsia="en-US"/>
              </w:rPr>
              <w:t>Лебедева Наталия Владимировна,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старший воспитатель МБ ДОУ  «Детский сад № 144»</w:t>
            </w:r>
            <w:r>
              <w:rPr>
                <w:b/>
                <w:i/>
                <w:lang w:eastAsia="en-US"/>
              </w:rPr>
              <w:t xml:space="preserve">, </w:t>
            </w:r>
            <w:r>
              <w:rPr>
                <w:lang w:eastAsia="en-US"/>
              </w:rPr>
              <w:t xml:space="preserve">руководитель  РМО старших воспитателей Центрального  района; </w:t>
            </w:r>
            <w:r>
              <w:rPr>
                <w:b/>
                <w:i/>
                <w:lang w:eastAsia="en-US"/>
              </w:rPr>
              <w:t>Лоншакова Лилия Владимировна</w:t>
            </w:r>
            <w:r>
              <w:rPr>
                <w:lang w:eastAsia="en-US"/>
              </w:rPr>
              <w:t>, старший воспитатель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Б ДОУ «Детский сад № 260»,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ководитель  РМО старших воспитателей Новоильинского   района; </w:t>
            </w:r>
            <w:r>
              <w:rPr>
                <w:b/>
                <w:i/>
                <w:lang w:eastAsia="en-US"/>
              </w:rPr>
              <w:t>Пирогова Татьяна Сергеевна</w:t>
            </w:r>
            <w:r>
              <w:rPr>
                <w:lang w:eastAsia="en-US"/>
              </w:rPr>
              <w:t>, старший воспитатель МБ ДОУ «Детский сад № 193», руководитель РМО старших воспитателей Заводского района.</w:t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сек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/>
            </w:pPr>
            <w:r>
              <w:rPr>
                <w:i/>
                <w:iCs/>
              </w:rPr>
              <w:t>Мозгунова Марина Петровна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Cs/>
              </w:rPr>
              <w:t>главный специалист отдела общего образования Комитета образования и науки администрации города Новокузнецка</w:t>
            </w:r>
          </w:p>
        </w:tc>
      </w:tr>
    </w:tbl>
    <w:p>
      <w:pPr>
        <w:pStyle w:val="Style20"/>
        <w:tabs>
          <w:tab w:val="left" w:pos="0" w:leader="none"/>
          <w:tab w:val="left" w:pos="284" w:leader="none"/>
        </w:tabs>
        <w:spacing w:lineRule="auto" w:line="360" w:before="0" w:after="0"/>
        <w:ind w:left="0" w:firstLine="72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left" w:pos="0" w:leader="none"/>
          <w:tab w:val="left" w:pos="284" w:leader="none"/>
        </w:tabs>
        <w:spacing w:lineRule="auto" w:line="360" w:before="0" w:after="0"/>
        <w:ind w:left="0" w:firstLine="72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D6E3BC" w:val="clear"/>
        <w:tabs>
          <w:tab w:val="clear" w:pos="284"/>
          <w:tab w:val="left" w:pos="0" w:leader="none"/>
          <w:tab w:val="left" w:pos="1260" w:leader="none"/>
        </w:tabs>
        <w:jc w:val="center"/>
        <w:rPr/>
      </w:pPr>
      <w:r>
        <w:rPr>
          <w:b/>
          <w:i/>
          <w:caps/>
          <w:sz w:val="28"/>
          <w:shd w:fill="D6E3BC" w:val="clear"/>
        </w:rPr>
        <w:t>24-28 августа 2020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b/>
          <w:b/>
          <w:i/>
          <w:i/>
          <w:caps/>
          <w:sz w:val="28"/>
          <w:shd w:fill="D6E3BC" w:val="clear"/>
        </w:rPr>
      </w:pPr>
      <w:r>
        <w:rPr>
          <w:b/>
          <w:i/>
          <w:caps/>
          <w:sz w:val="28"/>
          <w:shd w:fill="D6E3BC" w:val="clear"/>
        </w:rPr>
      </w:r>
    </w:p>
    <w:p>
      <w:pPr>
        <w:pStyle w:val="Normal"/>
        <w:shd w:fill="CCC0D9" w:val="clear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ощадки педагогического опыта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rPr>
          <w:b/>
          <w:b/>
          <w:i/>
          <w:i/>
          <w:caps/>
          <w:sz w:val="28"/>
          <w:highlight w:val="yellow"/>
          <w:shd w:fill="D6E3BC" w:val="clear"/>
        </w:rPr>
      </w:pPr>
      <w:r>
        <w:rPr>
          <w:b/>
          <w:i/>
          <w:caps/>
          <w:sz w:val="28"/>
          <w:highlight w:val="yellow"/>
          <w:shd w:fill="D6E3BC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6"/>
        <w:gridCol w:w="2459"/>
        <w:gridCol w:w="2207"/>
        <w:gridCol w:w="3603"/>
        <w:gridCol w:w="1940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сто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я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URL</w:t>
            </w:r>
            <w:r>
              <w:rPr>
                <w:b/>
                <w:spacing w:val="-2"/>
              </w:rPr>
              <w:t>-адр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/>
            </w:pP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/>
            </w:pPr>
            <w:r>
              <w:rPr>
                <w:b/>
                <w:spacing w:val="-2"/>
              </w:rPr>
              <w:t xml:space="preserve">провед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дущий/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/>
            </w:pPr>
            <w:r>
              <w:rPr>
                <w:b/>
                <w:spacing w:val="-2"/>
              </w:rPr>
              <w:t>руково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Целевая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аудитория /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080" w:leader="none"/>
              </w:tabs>
              <w:jc w:val="center"/>
              <w:rPr/>
            </w:pPr>
            <w:r>
              <w:rPr>
                <w:b/>
                <w:spacing w:val="-2"/>
              </w:rPr>
              <w:t>квота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tabs>
                <w:tab w:val="clear" w:pos="284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caps/>
                <w:sz w:val="28"/>
                <w:shd w:fill="D6E3BC" w:val="clear"/>
              </w:rPr>
            </w:pPr>
            <w:r>
              <w:rPr>
                <w:b/>
                <w:i/>
                <w:caps/>
                <w:sz w:val="28"/>
                <w:shd w:fill="D6E3BC" w:val="clear"/>
              </w:rPr>
              <w:t>24 августа 20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–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Б ДОУ «Детский сад № 246», </w:t>
            </w:r>
            <w:r>
              <w:rPr/>
              <w:t>ул. Шахтеров, 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нутренний мониторинг качества дошко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ое заседание РМО старших воспитателей ДО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рджоникидзевского райо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07" w:leader="none"/>
                <w:tab w:val="left" w:pos="1440" w:leader="none"/>
              </w:tabs>
              <w:jc w:val="both"/>
              <w:rPr/>
            </w:pPr>
            <w:r>
              <w:rPr/>
              <w:t xml:space="preserve">Кунтарева Елена Ивановна, старший воспитатель МБДОУ «Детский сад № 246», руководитель </w:t>
            </w:r>
            <w:r>
              <w:rPr>
                <w:szCs w:val="26"/>
              </w:rPr>
              <w:t>РМО старших воспитателей ДОО Орджоникидзе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ДОО / </w:t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b/>
                <w:i/>
                <w:caps/>
                <w:sz w:val="28"/>
                <w:shd w:fill="D6E3BC" w:val="clear"/>
              </w:rPr>
              <w:t>25 августа 20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 w:tgtFrame="_blank">
              <w:r>
                <w:rPr>
                  <w:rStyle w:val="InternetLink"/>
                </w:rPr>
                <w:t>http://pedsovet2020.tilda.ws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бо-инкубатор «Методические рекомендации по работе с конструктором LEGO Wedo Education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ай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мских Вера Владимировна, старший воспитатель МБДОУ «Детский сад № 237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нова Ольга Федоровна, старший воспитатель МАДОУ «Центр развития ребенка –детский сад № 175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лейник Татьяна Васильевна, старший воспитатель МБДОУ «Детский сад № 196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Cs w:val="26"/>
              </w:rPr>
              <w:t xml:space="preserve">Педагоги ДОО </w:t>
            </w:r>
          </w:p>
        </w:tc>
      </w:tr>
      <w:tr>
        <w:trPr>
          <w:trHeight w:val="153" w:hRule="atLeast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b/>
                <w:i/>
                <w:caps/>
                <w:sz w:val="28"/>
                <w:shd w:fill="D6E3BC" w:val="clear"/>
              </w:rPr>
              <w:t>27 августа 2020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БДОУ «Детский сад № 206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6"/>
              </w:rPr>
              <w:t>ул. Грдины, 1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спользование </w:t>
            </w:r>
            <w:r>
              <w:rPr>
                <w:shd w:fill="FFFFFF" w:val="clear"/>
              </w:rPr>
              <w:t>цифровых сервисов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образовательной </w:t>
            </w:r>
            <w:r>
              <w:rPr>
                <w:shd w:fill="FFFFFF" w:val="clear"/>
              </w:rPr>
              <w:t>деятельности Д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en-US"/>
              </w:rPr>
              <w:t>Проблемный 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молего Жанна Викторовна, заведующий МБДОУ «Детский сад № 206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ломина Татьяна Валентиновна, заведующий МБДОУ «Детский сад № 7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пп Марина Александровна, заведующий МБДОУ «Детский сад № 238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иллаева Ирина Петровна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й МБДОУ «Детский сад № 237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и ДОО</w:t>
            </w:r>
            <w:r>
              <w:rPr>
                <w:szCs w:val="26"/>
                <w:lang w:eastAsia="en-US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lang w:eastAsia="en-US"/>
              </w:rPr>
              <w:t>20 человек</w:t>
            </w:r>
          </w:p>
        </w:tc>
      </w:tr>
      <w:tr>
        <w:trPr>
          <w:trHeight w:val="153" w:hRule="atLeast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b/>
                <w:i/>
                <w:caps/>
                <w:sz w:val="28"/>
                <w:shd w:fill="D6E3BC" w:val="clear"/>
              </w:rPr>
              <w:t>28 августа 2020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0.00–1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ОУ ДПО ИПК, ул. Транспортная, 17, ауд. 2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незиологическая мнемотехника как средство развития познавательной сферы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телева Галина Александровна, учитель физической культуры МБОУ «Гимназия № 3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изической культуры /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БОУ «СОШ № 94»,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р. Авиаторов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устной и письменной речи у учащихся начальных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/>
              <w:t>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ва Елена Анатольевна, директор</w:t>
            </w:r>
            <w:r>
              <w:rPr>
                <w:szCs w:val="26"/>
              </w:rPr>
              <w:t xml:space="preserve"> МБОУ «СОШ № 94»;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а Ирина Владимировна,</w:t>
            </w:r>
            <w:r>
              <w:rPr>
                <w:szCs w:val="26"/>
              </w:rPr>
              <w:t xml:space="preserve"> заместитель директора по УВР МБОУ «СОШ № 94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руководители МО начальных классов /</w:t>
            </w:r>
          </w:p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БОУ «СОШ № 50»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</w:t>
            </w:r>
            <w:r>
              <w:rPr/>
              <w:t>л. Шункова, 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т системы воспитательной работы к воспитательной систе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анельная дискусс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кина Марина Владимировна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директора по УВР МБОУ «СОШ № 50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заместители руководителя по ВР, педагоги /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hyperlink r:id="rId45" w:tgtFrame="_blank">
              <w:r>
                <w:rPr>
                  <w:rStyle w:val="InternetLink"/>
                </w:rPr>
                <w:t>http://pedsovet2020.tilda.ws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hyperlink r:id="rId46">
              <w:r>
                <w:rPr>
                  <w:rStyle w:val="InternetLink"/>
                  <w:szCs w:val="26"/>
                </w:rPr>
                <w:t>Управление воспитанием дошкольников в условиях социального партнерства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Панорама педагогических ид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обанова Елена Владимировн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МБДОУ «Детский сад № 33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дагоги ДОО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БОУ «СОШ № 55»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Грдины,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пех обучающегося в школе – шанс на успех в жиз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Форсайт-сесс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ева Марина Васильевна, директор </w:t>
            </w:r>
            <w:r>
              <w:rPr>
                <w:szCs w:val="26"/>
              </w:rPr>
              <w:t xml:space="preserve"> МБОУ «СОШ № 55»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валенко Наталья Владимировна, канд. пед. наук, заведующий кафедрой дошкольного, начального и общего образования МАОУ ДПО ИП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етодических объединений, заместители директора ОО / </w:t>
            </w:r>
          </w:p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 99».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ул. Монтажная,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бота дистанционной школы </w:t>
            </w:r>
            <w:r>
              <w:rPr>
                <w:szCs w:val="26"/>
                <w:lang w:val="en-US"/>
              </w:rPr>
              <w:t>It</w:t>
            </w:r>
            <w:r>
              <w:rPr>
                <w:szCs w:val="26"/>
              </w:rPr>
              <w:t>-педагога МАОУ «СОШ № 99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стер-клас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крипцова Нина Петровна, директор МАОУ «СОШ № 99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и директора по УВР, педагоги, классные руководители /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Дом детского творчества № 1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бнорского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учение ПДД. Траектория: детский сад – школа. Содержание, технологии, прак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ка педагогического опыта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нчарова Ирина Анатольевна, директор МБУ ДО «Дом детского творчества № 1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юченко Константин Петрович, директор МБОУ «СОШ № 71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узова Лилия Раисовна, директор МКОУ «Специальная школа № 30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мова Наталья Витальевна, заведующий МКДОУ «Детский сад № 78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ина Лариса Михайловна, заведующий МБДОУ «Детский сад № 162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ьгер Елена Владимировна, заведующий МБДОУ «Детский сад № 25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нчаренко Ирина Владимировна, педагог-организатор МБУ ДО «Дом детского творчества № 1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ина Татьяна Валерьевна, старший воспитатель МБДОУ «Детский сад № 16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 ДПО, учителя СОШ,  заместители  по БЖ и УВР, воспитатели, старшие воспитатели / 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МБОУ ДО «ГДД(ю)Т им. 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Н. К. Крупской»,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szCs w:val="26"/>
              </w:rPr>
              <w:t>ул. Циолковского, № 78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Extendedtextshort"/>
              </w:rPr>
            </w:pPr>
            <w:r>
              <w:rPr>
                <w:szCs w:val="26"/>
              </w:rPr>
              <w:t xml:space="preserve">Как создать онлайн курс в СДО </w:t>
            </w:r>
            <w:r>
              <w:rPr>
                <w:szCs w:val="26"/>
                <w:lang w:val="en-US"/>
              </w:rPr>
              <w:t>MOOD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</w:rPr>
            </w:pPr>
            <w:r>
              <w:rPr>
                <w:szCs w:val="26"/>
              </w:rPr>
              <w:t>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Попова Ирина Алексеевна, директор МБОУ ДО «ГДД(ю)Т им. Н. К. Крупской»;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Цибизова Елена Борисовна, канд. пед. наук, заведующий методическим отделом МБОУ ДО «ГДД(ю)Т им. Н. К. Крупск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и дополнительного образования /</w:t>
            </w:r>
          </w:p>
          <w:p>
            <w:pPr>
              <w:pStyle w:val="Normal"/>
              <w:jc w:val="both"/>
              <w:rPr>
                <w:rStyle w:val="Extendedtextshort"/>
                <w:szCs w:val="26"/>
              </w:rPr>
            </w:pPr>
            <w:r>
              <w:rPr>
                <w:szCs w:val="26"/>
              </w:rPr>
              <w:t>1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ОУ «СОШ № 110», </w:t>
            </w:r>
          </w:p>
          <w:p>
            <w:pPr>
              <w:pStyle w:val="Normal"/>
              <w:rPr>
                <w:rStyle w:val="Extendedtextshort"/>
                <w:szCs w:val="26"/>
              </w:rPr>
            </w:pPr>
            <w:r>
              <w:rPr>
                <w:szCs w:val="26"/>
              </w:rPr>
              <w:t>ул. Зорге, 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6"/>
              </w:rPr>
            </w:pPr>
            <w:r>
              <w:rPr>
                <w:szCs w:val="26"/>
              </w:rPr>
              <w:t>Презентация промежуточных результатов работы инновационных площадок, реализуемых на базе МАОУ «СОШ 110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зентационная площад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аськова Анжелика Ивановна, директор МАОУ «СОШ № 110»;</w:t>
            </w:r>
          </w:p>
          <w:p>
            <w:pPr>
              <w:pStyle w:val="Normal"/>
              <w:jc w:val="both"/>
              <w:rPr>
                <w:rStyle w:val="Extendedtextshort"/>
                <w:highlight w:val="yellow"/>
              </w:rPr>
            </w:pPr>
            <w:r>
              <w:rPr>
                <w:szCs w:val="26"/>
              </w:rPr>
              <w:t>Бучнев Михаил Аркадьевич, заместитель директора по ВР МАОУ «СОШ № 110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и ОО /</w:t>
            </w:r>
          </w:p>
          <w:p>
            <w:pPr>
              <w:pStyle w:val="Normal"/>
              <w:jc w:val="both"/>
              <w:rPr>
                <w:rStyle w:val="Extendedtextshort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2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НОУ «Лицей № 111»,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ул. Кирова,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ектное обучение в современной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/>
              <w:t>Мастер-класс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Васильев Алексей Алексеевич, зам. директора по УВР МБНОУ «Лицей № 111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ОО, СОО, зав. МО, методисты, зам. директора по УВР /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lang w:val="en-US"/>
              </w:rPr>
              <w:t>3</w:t>
            </w:r>
            <w:r>
              <w:rPr/>
              <w:t>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–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7"/>
                <w:szCs w:val="27"/>
              </w:rPr>
            </w:pPr>
            <w:hyperlink r:id="rId47" w:tgtFrame="_blank">
              <w:r>
                <w:rPr>
                  <w:rStyle w:val="InternetLink"/>
                </w:rPr>
                <w:t>http://pedsovet2020.tilda.ws/</w:t>
              </w:r>
            </w:hyperlink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szCs w:val="26"/>
              </w:rPr>
              <w:t>«Орбо-шар» – методическая площадка для педагогов раннего дет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сай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Рудакова Лариса Анатольевна, заведующий МБ ДОУ «Детский сад № 44»; 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Гаврилова Наталья Владимировна, старший воспитатель МБ ДОУ «Детский сад № 44»; 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Лактюхина Ольга Викторовна, заведующий МК ДОУ «Детский сад № 140»;  </w:t>
            </w:r>
          </w:p>
          <w:p>
            <w:pPr>
              <w:pStyle w:val="Normal"/>
              <w:jc w:val="both"/>
              <w:rPr/>
            </w:pPr>
            <w:r>
              <w:rPr>
                <w:rStyle w:val="Xphmenubutton"/>
                <w:iCs/>
              </w:rPr>
              <w:t xml:space="preserve">Персикова Екатерина Николаевна, старший воспитатель </w:t>
            </w:r>
            <w:r>
              <w:rPr>
                <w:rStyle w:val="Extendedtextshort"/>
              </w:rPr>
              <w:t xml:space="preserve">МК ДОУ «Детский сад № 140»;  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Гурова Анжелика Игоревна, заведующий МБ ДОУ «Детский сад № 150»; </w:t>
            </w:r>
          </w:p>
          <w:p>
            <w:pPr>
              <w:pStyle w:val="Normal"/>
              <w:jc w:val="both"/>
              <w:rPr/>
            </w:pPr>
            <w:r>
              <w:rPr>
                <w:rStyle w:val="Xphmenubutton"/>
                <w:iCs/>
              </w:rPr>
              <w:t xml:space="preserve">Рябоконь Анастасия Юрьевна, старший воспитатель </w:t>
            </w:r>
            <w:r>
              <w:rPr>
                <w:rStyle w:val="Extendedtextshort"/>
              </w:rPr>
              <w:t xml:space="preserve">МБ ДОУ «Детский сад № 150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г Светлана Васильевна, заведующий </w:t>
            </w:r>
            <w:r>
              <w:rPr>
                <w:rStyle w:val="Extendedtextshort"/>
              </w:rPr>
              <w:t xml:space="preserve">МБ ДОУ «Детский сад № 208»; </w:t>
            </w:r>
          </w:p>
          <w:p>
            <w:pPr>
              <w:pStyle w:val="Normal"/>
              <w:jc w:val="both"/>
              <w:rPr>
                <w:rStyle w:val="InternetLink"/>
                <w:bCs/>
                <w:iCs/>
                <w:lang w:val="ru-RU"/>
              </w:rPr>
            </w:pPr>
            <w:r>
              <w:rPr>
                <w:rStyle w:val="Xphmenubutton"/>
              </w:rPr>
              <w:t>Колесова Галина Владимировна, старший воспитатель М</w:t>
            </w:r>
            <w:r>
              <w:rPr>
                <w:rStyle w:val="Extendedtextshort"/>
              </w:rPr>
              <w:t>Б ДОУ «Детский сад № 208»;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Дубовицкая Надежда Николаевна, заведующий МК ДОУ «Детский сад № 212»; </w:t>
            </w:r>
          </w:p>
          <w:p>
            <w:pPr>
              <w:pStyle w:val="Normal"/>
              <w:jc w:val="both"/>
              <w:rPr/>
            </w:pPr>
            <w:r>
              <w:rPr>
                <w:rStyle w:val="Xphmenubutton"/>
              </w:rPr>
              <w:t xml:space="preserve">Ивашина Юлия Александровна, старший воспитатель </w:t>
            </w:r>
            <w:r>
              <w:rPr>
                <w:rStyle w:val="Extendedtextshort"/>
              </w:rPr>
              <w:t xml:space="preserve">МК ДОУ «Детский сад № 212»; 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Пухова Лариса Ивановна, заведующий МК ДОУ «Детский сад № 225»;</w:t>
            </w:r>
          </w:p>
          <w:p>
            <w:pPr>
              <w:pStyle w:val="Normal"/>
              <w:jc w:val="both"/>
              <w:rPr>
                <w:rStyle w:val="Extendedtextshort"/>
              </w:rPr>
            </w:pPr>
            <w:r>
              <w:rPr>
                <w:rStyle w:val="Xphmenubutton"/>
              </w:rPr>
              <w:t xml:space="preserve">Литвинова Юлия Александровна, заместитель заведующего по ВМР </w:t>
            </w:r>
            <w:r>
              <w:rPr>
                <w:rStyle w:val="Extendedtextshort"/>
              </w:rPr>
              <w:t xml:space="preserve">МК ДОУ «Детский са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xtendedtextshort"/>
              </w:rPr>
              <w:t xml:space="preserve">№ </w:t>
            </w:r>
            <w:r>
              <w:rPr>
                <w:rStyle w:val="Extendedtextshort"/>
              </w:rPr>
              <w:t>225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О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.30–14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МБУ ДО ЦРТ «Уголёк», 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 Р. Зорге,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ка «Карусель» народного творчества в комнате казацкого бы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  <w:sz w:val="23"/>
                <w:szCs w:val="26"/>
              </w:rPr>
            </w:pPr>
            <w:r>
              <w:rPr>
                <w:rFonts w:eastAsia="Calibri"/>
                <w:color w:val="000000"/>
                <w:sz w:val="23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русель мастер-класс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зылев Андрей Владимирович, директор МБУ ДО ЦРТ «Уголёк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лимова Анна Сергеевна, заместитель директора по УВР МБУ ДО ЦРТ «Уголё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Волкова Людмила Александровна, Парфирьева Мария Анатольевна, Кондратенко Дарья Анатольевна, Васюнина Ольга Васильевна, Сорокина Светлана Николаевна, педагоги дополнительного образования МБУ ДО ЦРТ «Уголё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дагоги ДПИ, ИЗО, работающие с дошкольниками и младшими школьниками /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БОУ «СОШ № 97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Покрышкина, 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к организовать квест для учащихс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-х классов «Мой край родной» в рамках программы гражданско-патриотичес-кого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Я – гражданин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Игра-кве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рдешова Екатерина Александровна, директор МБОУ «СОШ № 97»; Елескина Наталья Геннадьевна, заместитель директора по НР МБОУ «СОШ № 97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ителя начальных классов, студенты ГПОУ Новокузнецкого педагогического колледжа /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«Лиц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104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.Шестакова, 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выки безопасной жизне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Методический квест для педагог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рыкова Альбина Викторовна, директор МБОУ «Лицей № 104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Юрасова Татьяна Олеговна, заместитель директора по УМР  МБОУ «Лицей № 104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едагоги ОО Кузнецкого района /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–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ОУ ДПО ИПК, ул. Транспортная, 17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уд. 2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szCs w:val="26"/>
              </w:rPr>
              <w:t>Эффективные практики формирования безопасного поведения детей дошкольного возраста на дорогах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szCs w:val="26"/>
              </w:rPr>
              <w:t xml:space="preserve">Очный </w:t>
            </w:r>
            <w:r>
              <w:rPr/>
              <w:t>этап городского конкурса дополнительных общеразвивающих программ по правилам безопасного поведения детей дошкольного возраста на дорогах гор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отко Николай Васильевич, заместитель начальника ОГИБДД Управления МВД России по г. Новокузнецку, подполковник поли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остелева Елена Михайловна, методист ОГИБДД Управления МВД России по г. Новокузнецку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>Инкина Светлана Геннадьевна, кан.пед.наук, доцент кафедры дошкольного, начального и общего образования МАОУ ДПО ИП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ршие воспитатели ДОО /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1.00–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hyperlink r:id="rId48" w:tgtFrame="_blank">
              <w:r>
                <w:rPr>
                  <w:rStyle w:val="InternetLink"/>
                  <w:szCs w:val="26"/>
                </w:rPr>
                <w:t>https://webinar.orionnvkz-do.ru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6"/>
              </w:rPr>
              <w:t>Методический кейс-цифровой инструмент повышения качества дополните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рытый веб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</w:rPr>
              <w:t xml:space="preserve">Липатова Светлана Николаевна, заместитель директора по учебно-воспитательной работе МАУ ДО «Детско-юношеский центр «Орион» г. Новокузнецк, кандидат педагогических наук, доцен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ящие и педагогические работники образовательных организаций Кемеровской области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.00–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МБУ ДО ЦРТ «Уголёк», </w:t>
            </w:r>
          </w:p>
          <w:p>
            <w:pPr>
              <w:pStyle w:val="Normal"/>
              <w:rPr>
                <w:rStyle w:val="Extendedtextshort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 Р. Зорге,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ка «Использование игровых технологи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зылев Андрей Владимирович, директор МБУ ДО ЦРТ «Уголёк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лимова Анна Сергеевна, заместитель директора по УВР МБУ ДО ЦРТ «Уголё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елева Елена Ильинична, Головцова Анна Валерьевна, педагоги дополнительного образования МБУ ДО ЦРТ «Уголё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дагоги /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0–13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БОУ «СОШ № 18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6"/>
              </w:rPr>
              <w:t>ул. Клименко, 36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фориентация младших школьников в урочной и внеуроч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речухина Ирина Викторовна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директора по УВР МБОУ «СОШ № 18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Учителя начальных классов 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lang w:eastAsia="en-US"/>
              </w:rPr>
              <w:t>3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–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http://pedsovet2020.tilda.ws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инновационных проектов и программ как одна из возможностей развития системы качества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6"/>
              </w:rPr>
              <w:t>Районный педагогический совет в формате онлай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цева Наталья Васильевна, ведущий специалист отдела образования Кузн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коробогатова Марина Анатольевна, заведующий МБДОУ «Детский сад № 149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едагоги ДОО Кузнецкого района /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–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ДОУ «Детский сад № 182»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р. Дружбы, 19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доровьесберегающие технологии как ключевой фактор сохранения и укрепления здоровья воспитанников с ОВ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6"/>
              </w:rPr>
              <w:t>«Союз единомышленник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ветухина Татьяна Юрьевна, заведующий МБДОУ «Детский сад № 182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яченко Ксения Сергеевна, МБДОУ «Детский сад № 18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и ДОО, работающие с детьми с ОВЗ / 20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–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ДОУ «Детский сад № 210»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Колыванская, 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>Управление качеством дошкольного образования по результатам комплексного оцени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szCs w:val="26"/>
              </w:rPr>
              <w:t>Педагогический практику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дведева Нургизе Закировна, заведующий МАДОУ «Детский сад № 210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рущева Светлана Евгеньевна, старший воспитатель МАДОУ «Детский сад № 210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и, старшие воспитатели ДОО /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5 человек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13.00–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hyperlink r:id="rId50" w:tgtFrame="_blank">
              <w:r>
                <w:rPr>
                  <w:rStyle w:val="InternetLink"/>
                </w:rPr>
                <w:t>http://pedsovet2020.tilda.ws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6"/>
              </w:rPr>
            </w:pPr>
            <w:r>
              <w:rPr>
                <w:szCs w:val="26"/>
              </w:rPr>
              <w:t>Методики и инструменты организации образовательной деятельности в дистанционном форма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Cs w:val="26"/>
              </w:rPr>
              <w:t>Открытое онлайн заседание ГМО старших воспитателей ДОО ,  музыкальных руководителей ДОО, учителей-логопедов ДОО, воспитателей ДО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дорцева Марина Борисовна, канд. пед. наук, проректор по научно-методической работе МАОУ ДПО ИПК; Кунтарева Елена Ивановна, старший воспитатель МБДОУ «Детский сад №   246», руководитель ГМО старших воспитателей  ДОО;  Макеева Ирина Александровна, музыкальный руководитель МБ ДОУ «Детский сад №149», руководитель ГМО музыкальных руководителей ДОО; Зырянова Ирина Алексеевна, учитель-логопед МБ ДОУ «Детский сад № 219», руководитель ГМО учителей-логопедов ДОО; Дементьева Елена Ивановна, воспитатель МБ ДОУ «Детский сад № 172», руководитель ГМО воспитателей Д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и РМО старших воспитателей ДОО, музыкальных руководителей ДОО, учителей-логопедов ДООО, воспитателей ДОО </w:t>
            </w:r>
          </w:p>
        </w:tc>
      </w:tr>
      <w:tr>
        <w:trPr>
          <w:trHeight w:val="1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0–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ДОУ «Детский сад № 251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Cs/>
              </w:rPr>
              <w:t>«Дошколенок Кузбасса – профессионал будущего»: т</w:t>
            </w:r>
            <w:r>
              <w:rPr/>
              <w:t>ехнологическая подготовка и профориентация детей дошкольного возраста</w:t>
            </w:r>
            <w:r>
              <w:rPr>
                <w:bCs/>
              </w:rPr>
              <w:t xml:space="preserve"> в условиях Д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6"/>
              </w:rPr>
            </w:pPr>
            <w:r>
              <w:rPr>
                <w:bCs/>
              </w:rPr>
              <w:t>Презентация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колова Елена Михайловна, заведующий МБДОУ «Детский сад № 251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охина Наталья Анатольевна, старший воспитатель МБДОУ «Детский сад № 251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спитатели ДОО /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0 человек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4044" w:leader="none"/>
        </w:tabs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1418" w:gutter="0" w:header="709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 Narrow" w:hAnsi="Arial Narrow" w:eastAsia="Times New Roman" w:cs="Arial Narrow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Ft10">
    <w:name w:val="ft10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Wmicallto">
    <w:name w:val="wmi-callto"/>
    <w:qFormat/>
    <w:rPr/>
  </w:style>
  <w:style w:type="character" w:styleId="Extendedtextshort">
    <w:name w:val="extended-text__short"/>
    <w:basedOn w:val="Style10"/>
    <w:qFormat/>
    <w:rPr/>
  </w:style>
  <w:style w:type="character" w:styleId="Xphmenubutton">
    <w:name w:val="x-ph__menu__button"/>
    <w:basedOn w:val="Style10"/>
    <w:qFormat/>
    <w:rPr/>
  </w:style>
  <w:style w:type="character" w:styleId="11">
    <w:name w:val="Основной текст1"/>
    <w:qFormat/>
    <w:rPr>
      <w:color w:val="000000"/>
      <w:spacing w:val="-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00"/>
      <w:jc w:val="both"/>
    </w:pPr>
    <w:rPr>
      <w:rFonts w:ascii="Arial Narrow" w:hAnsi="Arial Narrow" w:cs="Arial Narrow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094">
    <w:name w:val="Стиль Стиль 14 пт По правому краю + Справа:  094 см"/>
    <w:basedOn w:val="Normal"/>
    <w:qFormat/>
    <w:pPr>
      <w:ind w:right="535" w:hanging="0"/>
      <w:jc w:val="center"/>
    </w:pPr>
    <w:rPr>
      <w:b/>
      <w:sz w:val="28"/>
      <w:szCs w:val="20"/>
    </w:rPr>
  </w:style>
  <w:style w:type="paragraph" w:styleId="Style22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firstLine="708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pedsovet2020.tilda.ws/" TargetMode="External"/><Relationship Id="rId14" Type="http://schemas.openxmlformats.org/officeDocument/2006/relationships/hyperlink" Target="https://zoom.us/support/download" TargetMode="External"/><Relationship Id="rId15" Type="http://schemas.openxmlformats.org/officeDocument/2006/relationships/hyperlink" Target="https://eur03.safelinks.protection.outlook.com/?url=https%3A%2F%2Fwww.speedtest.net%2F&amp;data=02|01|BorodkinaNV@mgpu.ru|e669ed0493a949cfc65d08d838757b5d|c6e90d3c9e3c403a83f86b3e5acb68f1|0|0|637321424631403356&amp;sdata=NB0W%2FWOvUBExaf%2FjAR5m2kdDNFXk1Zj9CDXmJJDvrLs%3D&amp;reserved=0" TargetMode="External"/><Relationship Id="rId16" Type="http://schemas.openxmlformats.org/officeDocument/2006/relationships/hyperlink" Target="http://pedsovet2020.tilda.ws/25" TargetMode="External"/><Relationship Id="rId17" Type="http://schemas.openxmlformats.org/officeDocument/2006/relationships/hyperlink" Target="http://pedsovet2020.tilda.ws/25" TargetMode="External"/><Relationship Id="rId18" Type="http://schemas.openxmlformats.org/officeDocument/2006/relationships/hyperlink" Target="https://uchitel.club/pedsovet-2020/" TargetMode="External"/><Relationship Id="rId19" Type="http://schemas.openxmlformats.org/officeDocument/2006/relationships/hyperlink" Target="https://drive.google.com/file/d/1FDN-K-rczbZ9A7cyB21_nNj4_cB1is7q/view?usp=sharing" TargetMode="External"/><Relationship Id="rId20" Type="http://schemas.openxmlformats.org/officeDocument/2006/relationships/hyperlink" Target="http://pedsovet2020.tilda.ws/26" TargetMode="External"/><Relationship Id="rId21" Type="http://schemas.openxmlformats.org/officeDocument/2006/relationships/hyperlink" Target="http://pedsovet2020.tilda.ws/26" TargetMode="External"/><Relationship Id="rId22" Type="http://schemas.openxmlformats.org/officeDocument/2006/relationships/hyperlink" Target="http://pedsovet2020.tilda.ws/26" TargetMode="External"/><Relationship Id="rId23" Type="http://schemas.openxmlformats.org/officeDocument/2006/relationships/hyperlink" Target="http://pedsovet2020.tilda.ws/26" TargetMode="External"/><Relationship Id="rId24" Type="http://schemas.openxmlformats.org/officeDocument/2006/relationships/hyperlink" Target="http://project2719504.tilda.ws/" TargetMode="External"/><Relationship Id="rId25" Type="http://schemas.openxmlformats.org/officeDocument/2006/relationships/hyperlink" Target="http://pedsovet2020.tilda.ws/26" TargetMode="External"/><Relationship Id="rId26" Type="http://schemas.openxmlformats.org/officeDocument/2006/relationships/hyperlink" Target="http://pedsovet2020.tilda.ws/26" TargetMode="External"/><Relationship Id="rId27" Type="http://schemas.openxmlformats.org/officeDocument/2006/relationships/hyperlink" Target="http://pedsovet2020.tilda.ws/26" TargetMode="External"/><Relationship Id="rId28" Type="http://schemas.openxmlformats.org/officeDocument/2006/relationships/hyperlink" Target="http://pedsovet2020.tilda.ws/26" TargetMode="External"/><Relationship Id="rId29" Type="http://schemas.openxmlformats.org/officeDocument/2006/relationships/hyperlink" Target="http://pedsovet2020.tilda.ws/26" TargetMode="External"/><Relationship Id="rId30" Type="http://schemas.openxmlformats.org/officeDocument/2006/relationships/hyperlink" Target="https://forms.gle/87R1EqbwVFFdptiQA" TargetMode="External"/><Relationship Id="rId31" Type="http://schemas.openxmlformats.org/officeDocument/2006/relationships/hyperlink" Target="http://pedsovet2020.tilda.ws/26" TargetMode="External"/><Relationship Id="rId32" Type="http://schemas.openxmlformats.org/officeDocument/2006/relationships/hyperlink" Target="https://vk.com/club180304083" TargetMode="External"/><Relationship Id="rId33" Type="http://schemas.openxmlformats.org/officeDocument/2006/relationships/hyperlink" Target="http://pedsovet2020.tilda.ws/26" TargetMode="External"/><Relationship Id="rId34" Type="http://schemas.openxmlformats.org/officeDocument/2006/relationships/hyperlink" Target="http://pedsovet2020.tilda.ws/27" TargetMode="External"/><Relationship Id="rId35" Type="http://schemas.openxmlformats.org/officeDocument/2006/relationships/hyperlink" Target="http://pedsovet2020.tilda.ws/27" TargetMode="External"/><Relationship Id="rId36" Type="http://schemas.openxmlformats.org/officeDocument/2006/relationships/hyperlink" Target="http://pedsovet2020.tilda.ws/27" TargetMode="External"/><Relationship Id="rId37" Type="http://schemas.openxmlformats.org/officeDocument/2006/relationships/hyperlink" Target="http://pedsovet2020.tilda.ws/27" TargetMode="External"/><Relationship Id="rId38" Type="http://schemas.openxmlformats.org/officeDocument/2006/relationships/hyperlink" Target="http://pedsovet2020.tilda.ws/27" TargetMode="External"/><Relationship Id="rId39" Type="http://schemas.openxmlformats.org/officeDocument/2006/relationships/hyperlink" Target="http://pedsovet2020.tilda.ws/27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yperlink" Target="http://pedsovet2020.tilda.ws/" TargetMode="External"/><Relationship Id="rId45" Type="http://schemas.openxmlformats.org/officeDocument/2006/relationships/hyperlink" Target="http://pedsovet2020.tilda.ws/" TargetMode="External"/><Relationship Id="rId46" Type="http://schemas.openxmlformats.org/officeDocument/2006/relationships/hyperlink" Target="http://ds33-nk.ru/?sad=mip&amp;mip=action" TargetMode="External"/><Relationship Id="rId47" Type="http://schemas.openxmlformats.org/officeDocument/2006/relationships/hyperlink" Target="http://pedsovet2020.tilda.ws/" TargetMode="External"/><Relationship Id="rId48" Type="http://schemas.openxmlformats.org/officeDocument/2006/relationships/hyperlink" Target="https://webinar.orionnvkz-do.ru/" TargetMode="External"/><Relationship Id="rId49" Type="http://schemas.openxmlformats.org/officeDocument/2006/relationships/hyperlink" Target="http://pedsovet2020.tilda.ws/" TargetMode="External"/><Relationship Id="rId50" Type="http://schemas.openxmlformats.org/officeDocument/2006/relationships/hyperlink" Target="http://pedsovet2020.tilda.ws/" TargetMode="Externa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6:00Z</dcterms:created>
  <dc:creator>Admin</dc:creator>
  <dc:description/>
  <cp:keywords/>
  <dc:language>en-US</dc:language>
  <cp:lastModifiedBy>NMO-10</cp:lastModifiedBy>
  <cp:lastPrinted>2020-08-19T10:55:00Z</cp:lastPrinted>
  <dcterms:modified xsi:type="dcterms:W3CDTF">2020-08-19T08:41:00Z</dcterms:modified>
  <cp:revision>10</cp:revision>
  <dc:subject/>
  <dc:title>КОМИТЕТ ОБРАЗОВАНИЯ И НАУКИ АДМИНИСТРАЦИИ Г</dc:title>
</cp:coreProperties>
</file>